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30" w:hanging="0"/>
        <w:jc w:val="both"/>
        <w:rPr/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1038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6"/>
          <w:szCs w:val="26"/>
        </w:rPr>
        <w:tab/>
        <w:tab/>
      </w:r>
      <w:r>
        <w:rPr>
          <w:sz w:val="27"/>
          <w:szCs w:val="27"/>
        </w:rPr>
        <w:t xml:space="preserve">                                                                                  Дело №5-1038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УИД 16MS0057-01-2022-002400-27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 xml:space="preserve">23 июня 2022 года                                                                     </w:t>
        <w:tab/>
        <w:t xml:space="preserve">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</w:t>
      </w:r>
      <w:r>
        <w:rPr>
          <w:sz w:val="27"/>
          <w:szCs w:val="27"/>
        </w:rPr>
        <w:tab/>
        <w:t xml:space="preserve">          Республика Татарстан</w:t>
      </w:r>
    </w:p>
    <w:p>
      <w:pPr>
        <w:pStyle w:val="Normal"/>
        <w:ind w:right="-28"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09"/>
        <w:jc w:val="both"/>
        <w:rPr/>
      </w:pPr>
      <w:r>
        <w:rPr>
          <w:sz w:val="27"/>
          <w:szCs w:val="27"/>
        </w:rPr>
        <w:t>Коробейникова А.А, «Данные изъяты», ранее н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7 июня 2022 года около 22 часов 50 минут на КПП Тула-1 на 1038 км а/д Москва-Уфа М7 Коробейников А.А. был задержан с признаками наркотического опьянения, при этом 18.06.2022 около 00 часов 24 минут от прохождения медицинского освидетельствования на предмет употребления наркотических средств без назначения врача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Коробейников А.А. вину признал, в содеянном раскаялс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ценив в совокупности все исследованные доказательства, нахожу, что вина Коробейникова А.А. подтверждается материалами дела: протоколом об административном правонарушении; рапортом сотрудника полиции, протоколом о направлении на медицинское освидетельствование, актом №2288 от 18.06.2022 медицинского освидетельствования, согласно которому Коробейников А.А. отказался от медицинского освидетельствования, протоколами доставления и об административном задержании, справкой с ГНД. Оснований не доверять собранным по делу доказательствам не имеетс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тветственность за совершенное Коробейниковым А.А. правонарушение предусмотрена частью 1 статьи 6.9 КоАП РФ, в соответствии с которой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28" w:firstLine="713"/>
        <w:jc w:val="both"/>
        <w:rPr/>
      </w:pPr>
      <w:r>
        <w:rPr>
          <w:sz w:val="27"/>
          <w:szCs w:val="27"/>
        </w:rPr>
        <w:t>При избрании меры наказания принимается во внимание характер и обстоятельства совершенного Коробейниковым А.А. деяния, обстоятельства, смягчающие и отягчающие административную ответственность, признание вины и то, что он ранее не привлекался к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/>
      </w:pPr>
      <w:r>
        <w:rPr>
          <w:sz w:val="27"/>
          <w:szCs w:val="27"/>
        </w:rPr>
        <w:t>Принимая во внимание характер совершенного правонарушения, личность ви-новного, мировой судья приходит к выводу о необходимости назначения Коробейникову А.А.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справке от 20 июня 2022 года, выданной филиалом ГАУЗ «РНД МЗ РТ» «Набережночелнинский наркологический диспансер», Коробейников А.А. не состоит на учете в НЧНД, нуждается в лечении в условиях стационара. В связи с изложенным суд считает необходимым возложить на Коробейникова А.А. обязанность 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</w:t>
      </w:r>
      <w:r>
        <w:rPr>
          <w:bCs/>
          <w:sz w:val="27"/>
          <w:szCs w:val="27"/>
        </w:rPr>
        <w:t>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 xml:space="preserve">Признать Коробейникова А.А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3 (трое) суток. 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Срок административного ареста исчислять с момента явки в отдел полиции, то есть с 14.15 часов 23.06.2022, включив в срок административного ареста срок административного задержания с 22.50 часов 17.06.2022 по 15.50 часов 18.06.2022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 xml:space="preserve">Возложить на Коробейникова А.А обязанность </w:t>
      </w:r>
      <w:r>
        <w:rPr>
          <w:bCs/>
          <w:sz w:val="27"/>
          <w:szCs w:val="27"/>
        </w:rPr>
        <w:t xml:space="preserve"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</w:t>
      </w:r>
      <w:r>
        <w:rPr>
          <w:sz w:val="27"/>
          <w:szCs w:val="27"/>
        </w:rPr>
        <w:t>в филиале ГАУЗ РНД МЗ РТ «Набережночелнинский наркологический диспансер», расположенном по адресу: РТ, г. Набережные Челны, пр. Вахитова, д. 9, по 23 августа 2022 года включительно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постановления в части обязанности пройти диагностику возложить на Управление МВД России по г.Набережные Челны РТ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Копию настоящего постановления также направить в Набережночелнинский наркологический диспансер для исполнени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В случае уклонения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принимается решение о привлечении данного лица к административной ответственности по ст. 6.9.1 КоАП РФ, предусматривающей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«____»__________ 2022 г.</w:t>
      </w:r>
    </w:p>
    <w:p>
      <w:pPr>
        <w:pStyle w:val="Normal"/>
        <w:ind w:right="-28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08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 xml:space="preserve">        </w:t>
        <w:tab/>
        <w:t xml:space="preserve">           Г.Р.Гилимханова </w:t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20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