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31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3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41-5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Титус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Титус», расположенное по адресу: РТ, г.Набережные Челны, пр.Мир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Титус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Титус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Титус» подтверждается материалами дела: протоколом об административном правонарушении от 24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Титус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Титус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Титус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