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00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8"/>
          <w:szCs w:val="28"/>
        </w:rPr>
        <w:t>Дело №5-1006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1-001784-5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24 июн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а А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06 июля 2021 года около 17 часов 20 минут Багаутдинов А.И. возле д.3 по Сармановскому тракту г.Набережные Челны РТ управлял а/м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iz</w:t>
      </w:r>
      <w:r>
        <w:rPr>
          <w:sz w:val="28"/>
          <w:szCs w:val="28"/>
        </w:rPr>
        <w:t xml:space="preserve">», государственный регистрационный знак «Данные изъяты», с признаками опьянения (запах алкоголя изо рта, нарушение речи, резкое изменение окраски кожных покровов лица), при этом согласно акту медицинского освидетельствования в этот же день около 19 часов 27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агаутдинов А.И.</w:t>
      </w:r>
      <w:r>
        <w:rPr>
          <w:rFonts w:cs="Arial"/>
          <w:sz w:val="28"/>
          <w:szCs w:val="28"/>
        </w:rPr>
        <w:t xml:space="preserve">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Багаутдинова А.И. и оценив в совокупности все исследованные доказательства, нахожу, что вина Багаутдинова А.И. подтверждается материалами дела: протоколом об административном правонарушении от 06.07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чеком алкотектора с результатом – выдох прерван, копией свидетельства о поверке; актом медицинского освидетельствования №2945 от 06.07.2021 с отказом от его прохождения, рапортами инспекторов ДПС ОБ ГИБДД, согласно которому Багаутдинов А.И. с имеющимися у него признаками алкогольного опьянения отказался от прохождения медицинского </w:t>
      </w:r>
      <w:r>
        <w:rPr>
          <w:bCs/>
          <w:sz w:val="28"/>
          <w:szCs w:val="28"/>
        </w:rPr>
        <w:t>освидетельствования на состояние опьянения</w:t>
      </w:r>
      <w:r>
        <w:rPr>
          <w:sz w:val="28"/>
          <w:szCs w:val="28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агаутдиновым А.И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Багаутдиновым А.И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двух малолетних детей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Багаутдинова А.И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1198001003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