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02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5-100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56-1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9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афина Р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СМК «Сталь», расположенной по адресу: РТ, г.Набережные Челны, б-р Солнечный, д.</w:t>
      </w:r>
      <w:r>
        <w:rPr/>
        <w:t xml:space="preserve"> </w:t>
      </w:r>
      <w:r>
        <w:rPr>
          <w:sz w:val="28"/>
          <w:szCs w:val="28"/>
        </w:rPr>
        <w:t>«Данные изъяты»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Сафин Р.Р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Сафин Р.Р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жительства Сафина Р.Р. конверт о направлении ему судебной повестки на дату судебного заседания от 29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Сафин Р.Р. </w:t>
      </w:r>
      <w:r>
        <w:rPr>
          <w:rFonts w:cs="Arial"/>
          <w:sz w:val="28"/>
          <w:szCs w:val="28"/>
        </w:rPr>
        <w:t xml:space="preserve">был надлежащим образом </w:t>
      </w:r>
      <w:r>
        <w:rPr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Сафина Р.Р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26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Сафиным Р.Р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Сафиным Р.Р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Сафина Р,Р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