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firstLine="31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960/13/2022, хранящемся в мировом суде судебного участка №13 г.Набережные Челны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Дело №5-960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022-21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2 июня 2022 года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Алексеевой О.В, «Данные изъяты», ранее не привлекавшейся к административной ответственности,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 было установлено, что МАУ г.Набережные Челны «Спортивная школа олимпийского резерва», расположенное по адресу: РТ, г.Набережные Челны, б-р Школьный, д.2, и директором которого является Алексеева О.В., в нарушение статей 13 и 15, части 2 статьи 18 Федерального закона от 06.12.2011 №402-ФЗ «О бухгалтерском учете» в срок до 31 марта 2022 года не представило в уполномоченный орган упрощенную бухгалтерскую отчетность з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Алексеева О.В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е явилась, была надлежащим образом </w:t>
      </w:r>
      <w:r>
        <w:rPr>
          <w:sz w:val="28"/>
          <w:szCs w:val="28"/>
        </w:rPr>
        <w:t xml:space="preserve">извещен о времени, дате и месте судебного разбирательства, </w:t>
      </w:r>
      <w:r>
        <w:rPr>
          <w:rFonts w:cs="Arial"/>
          <w:sz w:val="28"/>
          <w:szCs w:val="28"/>
        </w:rPr>
        <w:t>в связи с этим считаю возможным рассмотреть дело в ее отсутствие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</w:t>
      </w:r>
      <w:r>
        <w:rPr>
          <w:rFonts w:cs="Arial"/>
          <w:sz w:val="28"/>
          <w:szCs w:val="28"/>
        </w:rPr>
        <w:t>Алексеевой О.В.</w:t>
      </w:r>
      <w:r>
        <w:rPr>
          <w:sz w:val="28"/>
          <w:szCs w:val="28"/>
        </w:rPr>
        <w:t xml:space="preserve"> подтверждается материалами дела: протоколом об административном правонарушении от 29.04.2022, выпиской из ЕГРЮЛ, докладной запиской.</w:t>
      </w:r>
    </w:p>
    <w:p>
      <w:pPr>
        <w:pStyle w:val="Normal"/>
        <w:autoSpaceDE w:val="false"/>
        <w:ind w:right="-28" w:firstLine="682"/>
        <w:jc w:val="both"/>
        <w:rPr/>
      </w:pPr>
      <w:r>
        <w:rPr>
          <w:sz w:val="28"/>
          <w:szCs w:val="28"/>
        </w:rPr>
        <w:t xml:space="preserve">Ответственность за совершенное </w:t>
      </w:r>
      <w:r>
        <w:rPr>
          <w:rFonts w:cs="Arial"/>
          <w:sz w:val="28"/>
          <w:szCs w:val="28"/>
        </w:rPr>
        <w:t>Алексеевой О.В.</w:t>
      </w:r>
      <w:r>
        <w:rPr>
          <w:sz w:val="28"/>
          <w:szCs w:val="28"/>
        </w:rPr>
        <w:t xml:space="preserve"> правонарушение предусмотрена статьей 19.7 Кодекса Российской Федерации об административных правонарушениях, в соответствии с которой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збрании меры наказания принимается во внимание характер и обстоятельства совершенного </w:t>
      </w:r>
      <w:r>
        <w:rPr>
          <w:rFonts w:cs="Arial"/>
          <w:sz w:val="28"/>
          <w:szCs w:val="28"/>
        </w:rPr>
        <w:t>Алексеевой О.В.</w:t>
      </w:r>
      <w:r>
        <w:rPr>
          <w:sz w:val="28"/>
          <w:szCs w:val="28"/>
        </w:rPr>
        <w:t xml:space="preserve"> деяния, обстоятельства, смягчающие и отягчающие административную ответственность, возможное признание вины и то, что она ранее не привлекалась к административной ответственности.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наказания в виде предупреждения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 Кодекса  РФ об административных правонарушениях, мировой судья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знать Алексееву О.В виновной в совершении правонарушения, предусмотренного статьей 19.7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Гилимханова Г.Р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