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8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5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20-3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Камалетдиновой Г.М, «Данные изъяты», ранее не привлекавшей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Мираж», расположенное по адресу: РТ, г.Набережные Челны, пр.Мира, д.60А, и директором которого является Камалетдинова Г.М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амалетдинова Г.М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</w:t>
      </w:r>
      <w:r>
        <w:rPr>
          <w:sz w:val="28"/>
          <w:szCs w:val="28"/>
        </w:rPr>
        <w:t>Камалетдиновой Г.М</w:t>
      </w:r>
      <w:r>
        <w:rPr>
          <w:rFonts w:cs="Arial"/>
          <w:sz w:val="28"/>
          <w:szCs w:val="28"/>
        </w:rPr>
        <w:t xml:space="preserve">. конверт о направлении ей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Камалетдинова Г.М. </w:t>
      </w:r>
      <w:r>
        <w:rPr>
          <w:rFonts w:cs="Arial"/>
          <w:sz w:val="28"/>
          <w:szCs w:val="28"/>
        </w:rPr>
        <w:t xml:space="preserve">была надлежащим образом </w:t>
      </w:r>
      <w:r>
        <w:rPr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Камалетдиновой Г.М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8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Камалетдиновой Г.М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Камалетдиновой Г.М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Камалетдинову Г.М виновной в совершении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