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2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921/13/2022</w:t>
      </w:r>
    </w:p>
    <w:p>
      <w:pPr>
        <w:pStyle w:val="Normal"/>
        <w:ind w:right="-28" w:firstLine="713"/>
        <w:jc w:val="right"/>
        <w:rPr/>
      </w:pPr>
      <w:r>
        <w:rPr>
          <w:sz w:val="26"/>
          <w:szCs w:val="26"/>
        </w:rPr>
        <w:t>УИД 16MS0069-01-2022-002033-0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5 июня 2022 года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Калимуллин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1 мая 2022 года около 17 часов 40 минут Калимуллин Р.Р. возле д.70/56 по пр.Набережночелнинский г.Набережные Челны РТ управлял а/м «Митсубиси Галант», государственный регистрационный знак «Данные изъяты», с признаками алкогольного опьянения (резко изменение окраски кожных покровов лица), при этом согласно акту медицинского освидетельствования в этот же день около 18 часов 5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Калимуллин Р.Р. не явился, в материалах дела имеется направленный по месту регистрации Калимуллина Р.Р. конверт о направлении ему судебной повестки на дату судебного заседания от 15.06.2022, возвращенный обратно по истечению срока хранения. Таким образом, Калимуллин Р.Р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Калимуллина Р.Р. подтверждается материалами дела: протоколом об административном правонарушении от 21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000 мг/л, копией свидетельства о поверке; актом медицинского освидетельствования №1948 от 21.05.2022 с отказом от его прохождения, объяснениями инспекторов ДПС ОБ ГИБДД, согласно которому Калимуллин Р.Р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Калимуллиным Р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Калимуллиным Р.Р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5 раз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1.05.2022 автомобиль «Митсубиси Галант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Калимуллина Р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Калимуллина Р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Калимуллина Р.Р обязанность по оплате стоимости перемещения и хранения задержанного транспортного средства «Митсубиси Галант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408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