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sz w:val="28"/>
          <w:szCs w:val="28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89/13/2022, хранящемся в мировом суде судебного участка №13 г.Набережные Челны</w:t>
      </w: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88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47-1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7 июн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20.2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  <w:t>Султанова А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ултанов А.Р., будучи постановлением №18810216221994810811 от 25.01.2022 подвергнутым к административному наказанию в виде штрафа в размере 500 рублей за совершение административного правонарушения, предусмотренного частью 1 статьи 12.2 КоАП РФ, в установленный законом срок, а именно по 05.04.2022 включительно, административный штраф не оплатил. Постановление вступило в законную силу 05.02.2022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color w:val="000000"/>
          <w:sz w:val="28"/>
          <w:szCs w:val="28"/>
        </w:rPr>
        <w:t>огласно п.6 постановления Пленума</w:t>
      </w:r>
      <w:r>
        <w:rPr>
          <w:sz w:val="28"/>
          <w:szCs w:val="28"/>
        </w:rPr>
        <w:t xml:space="preserve"> ВС РФ </w:t>
      </w:r>
      <w:r>
        <w:rPr>
          <w:color w:val="000000"/>
          <w:sz w:val="28"/>
          <w:szCs w:val="28"/>
        </w:rPr>
        <w:t>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Султанов А.Р.</w:t>
      </w:r>
      <w:r>
        <w:rPr>
          <w:rFonts w:cs="Arial"/>
          <w:sz w:val="28"/>
          <w:szCs w:val="28"/>
        </w:rPr>
        <w:t xml:space="preserve"> не явился, в материалах дела имеется направленный по месту жительства </w:t>
      </w:r>
      <w:r>
        <w:rPr>
          <w:sz w:val="28"/>
          <w:szCs w:val="28"/>
        </w:rPr>
        <w:t xml:space="preserve">Султанова А.Р. </w:t>
      </w:r>
      <w:r>
        <w:rPr>
          <w:rFonts w:cs="Arial"/>
          <w:sz w:val="28"/>
          <w:szCs w:val="28"/>
        </w:rPr>
        <w:t xml:space="preserve">конверт о направлении ему судебной повестки на дату судебного заседания от 07.06.2022, возвращенный обратно по истечению срока хранения. Таким образом, </w:t>
      </w:r>
      <w:r>
        <w:rPr>
          <w:sz w:val="28"/>
          <w:szCs w:val="28"/>
        </w:rPr>
        <w:t>Султанов А.Р.</w:t>
      </w:r>
      <w:r>
        <w:rPr>
          <w:rFonts w:cs="Arial"/>
          <w:sz w:val="28"/>
          <w:szCs w:val="28"/>
        </w:rPr>
        <w:t xml:space="preserve"> 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ултанова А.Р. подтверждается материалами дела: протоколом об административном правонарушении от 11.04.2022, копией постановления №18810216221994810811 от 25.01.2022, полученным им в тот же день, сведениями о том, что штраф по состоянию на 13.04.2022 не оплачен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ултановым А.Р. правонарушение предусмотрена частью 1 статьи 20.25 Кодекса РФ об административных правонарушениях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ултановым А.Р. деяния, обстоятельства, смягчающие и отягчающие административную ответственность, и то, что он ранее к административной ответственности не привлека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лтанова А.Р виновным в совершении правонарушения, предусмотренного частью 1 статьи 20.25 Кодекса РФ об административных правонарушениях, и назначить ему наказание в виде административного штрафа в размере 1 000 (одна тысяча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203019000140, идентификатор 031869090000000002862542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  <w:tab/>
        <w:t xml:space="preserve">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