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874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874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1921-52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4 мая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Директоровой Е.Ю, «Данные изъяты», ранее привлекавшей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2 мая 2022 года в 23 часа 45 минут Директорова Е.Ю., в отношении которой  имелись основания полагать, что она употребила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а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Директорова Е.Ю. с протоколом согласилас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Директорову Е.Ю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Директоровой Е.Ю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Директоровой Е.Ю. на медицинское освидетельствование (л.д.5), актом медицинского освидетельствования №1970 от 22 мая 2022 года, согласно которому Директорова Е.Ю. в помещении Набережночелнинского наркологического диспансера от прохождения медицинского освидетельствования отказалась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Директорова Е.Ю. совершила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Директоровой Е.Ю., являются признание вины, раскаяние, наличие постоянного места жительства, несовершеннолетнего ребенка, состояние ее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Директоровой Е.Ю., мировой судья признает повторное совершение ею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Директоровой Е.Ю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3 мая 2022 года, выданной филиалом ГАУЗ «РНД МЗ РТ» «Набережночелнинский наркологический диспансер», Директорова Е.Ю. состоит на диспансерном наблюдении в НЧНД, нуждается в лечении в условиях стационара, в связи с чем, мировой судья считает необходимым возложить на Директорову Е.Ю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Директорову Е.Ю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23 часов 50 минут 22 ма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Директорову Е.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4 июля 2022 года включитель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