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 5-873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873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9-01-2022-001920-5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4 мая 2022 года </w:t>
        <w:tab/>
        <w:tab/>
        <w:tab/>
        <w:t xml:space="preserve">  </w:t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орода Набережные Челны Республики Татарстан Хафизов А.Г., исполняющий обязанности мирового судьи судебного участка № 13 по судебному району города Набережные Челны Республики Татарста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ирилова А.А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22 года в 4 часа 10 минут Кирилов А.А. </w:t>
      </w:r>
      <w:r>
        <w:rPr>
          <w:color w:val="000000"/>
          <w:sz w:val="28"/>
          <w:szCs w:val="28"/>
        </w:rPr>
        <w:t xml:space="preserve">находился в возле дома 1/16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ирилов А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Кирилова А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Кирилова А.А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 зафиксированными результатами 0,763 мг/л и 0,760 мг/л (л.д.6,7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Кирилова А.А.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Кирилов А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Кирилова А.А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Кирилова А.А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Кирилова А.А., 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ирилова А.А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11 (одиннадца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4 часов 15 минут 24 ма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