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0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50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126-1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5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Клюгэ А.Г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марта 2022 года около 15 часов 30 минут возле дома 41/17А Новой части г.Набережные Челны РТ, Клюгэ А.Г. был задержан с признаками наркотического опьянения, при этом в тот же день около 16 часов 0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люгэ А.Г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люгэ А.Г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1137 от 23.03.2022 медицинского освидетельствования, согласно которому Клюгэ А.Г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люгэ А.Г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люгэ А.Г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Клюгэу А.Г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4 марта 2022 года, выданной филиалом ГАУЗ «РНД МЗ РТ» НЧНД, Клюгэ А.Г. состоит на учете в НЧНД, нуждается в лечении в условиях стационара. В связи с изложенным суд считает необходимым возложить на Клюгэа А.Г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Клюгэ А.Г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в отдел полиции, то есть с 16.18 часов 23.03.2022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Клюгэ А.Г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5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