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46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Дело №5-46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036-88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05 апреля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статьей 15.5 Кодекса РФ об административных правонарушениях, в отношении </w:t>
      </w:r>
    </w:p>
    <w:p>
      <w:pPr>
        <w:pStyle w:val="Normal"/>
        <w:ind w:right="-28" w:firstLine="837"/>
        <w:jc w:val="both"/>
        <w:rPr/>
      </w:pPr>
      <w:r>
        <w:rPr>
          <w:sz w:val="28"/>
          <w:szCs w:val="28"/>
        </w:rPr>
        <w:t>Файзрахманова И.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4 июня 2021 года АНО «Центр развития музыкального искусства», расположенное по адресу: РТ, г.Набережные Челны, пр.Мира, д.63 кв.125, и директором которого является Файзрахманов И.И., в нарушение установленного ст.119 ФЗ от 31.07.98 №146-ФЗ срока не позднее 30.04.2021 представило расчет по страховым взносам по НДС за 1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8"/>
          <w:szCs w:val="28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Файзрахманов И.И</w:t>
      </w:r>
      <w:r>
        <w:rPr>
          <w:rFonts w:cs="Arial"/>
          <w:sz w:val="28"/>
          <w:szCs w:val="28"/>
        </w:rPr>
        <w:t xml:space="preserve">. не явился, в материалах дела имеется направленный по месту жительства </w:t>
      </w:r>
      <w:r>
        <w:rPr>
          <w:sz w:val="28"/>
          <w:szCs w:val="28"/>
        </w:rPr>
        <w:t>Файзрахманов И.И</w:t>
      </w:r>
      <w:r>
        <w:rPr>
          <w:rFonts w:cs="Arial"/>
          <w:sz w:val="28"/>
          <w:szCs w:val="28"/>
        </w:rPr>
        <w:t xml:space="preserve">. конверт о направлении ему судебной повестки на дату судебного заседания от 05.04.2022, возвращенный обратно по истечению срока хранения. Таким образом, </w:t>
      </w:r>
      <w:r>
        <w:rPr>
          <w:sz w:val="28"/>
          <w:szCs w:val="28"/>
        </w:rPr>
        <w:t>Файзрахманов И.И</w:t>
      </w:r>
      <w:r>
        <w:rPr>
          <w:rFonts w:cs="Arial"/>
          <w:sz w:val="28"/>
          <w:szCs w:val="28"/>
        </w:rPr>
        <w:t>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ценив в совокупности все исследованные доказательства, нахожу, что вина Файзрахманова И.И. подтверждается материалами дела: протоколом об административном правонарушении от 14.03.2022, копией решения о привлечении АНО «Центр развития музыкального искусства» к административной ответственности от 07.10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Файзрахмановым И.И.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Файзрахмановым И.И.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Файзрахманова И.И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 xml:space="preserve">          Г.Р.Гилимханова</w:t>
      </w:r>
    </w:p>
    <w:p>
      <w:pPr>
        <w:pStyle w:val="Normal"/>
        <w:ind w:right="-28" w:firstLine="713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