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450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450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1017-48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7 марта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арионова М.С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марта 2022 года около 14 часов 50 минут возле д.59/05 Новой части г.Набережные Челны РТ Ларионов М.С. был задержан с признаками наркотического опьянения, при этом в тот же день около 16 часов 01 минуты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арионов М.С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арионова М.С. подтверждается материалами дела: протоколом об административном правонарушении; рапортом сотрудника полиции, протоколом о направлении на медицинское освидетельствование, объяснением, актом №1016 от 15.03.2022 медицинского освидетельствования, согласно которому Ларионов М.С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арионовым М.С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арионовым М.С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ранее не привлекался к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-новного, мировой судья приходит к выводу о необходимости назначения Ларионову М.С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справке от 16 марта 2022 года, выданной филиалом ГАУЗ «РНД МЗ РТ» НЧНД, Ларионов М.С. состоит на учете в НЧНД с диагнозом «синдром зависимости от каннабиоидов», нуждается в лечении в условиях стационара. В связи с изложенным суд считает необходимым возложить на Ларионова М.С.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bCs/>
          <w:sz w:val="27"/>
          <w:szCs w:val="27"/>
        </w:rPr>
        <w:t>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Признать Ларионова М.С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рок административного ареста исчислять с момента явки в отдел полиции, то есть с 16.40 часов 15.03.2022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арионова М.С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7 мая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widowControl w:val="false"/>
        <w:suppressAutoHyphens w:val="true"/>
        <w:ind w:right="-5" w:firstLine="720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Постановление вступило в законную силу «____»__________ 2022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