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89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89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71-9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Зарипова М.Н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8 марта 2022 года около 15 часов 40 минут Зарипов М.Н., находясь в магазине «Челны-Хлеб», расположенном в д.16 по бульвару Энтузиастов г.Набережные Челны РТ, совершил мелкое хищение двух пачек сливочного масла «</w:t>
      </w:r>
      <w:r>
        <w:rPr>
          <w:sz w:val="28"/>
          <w:szCs w:val="28"/>
          <w:lang w:val="en-US"/>
        </w:rPr>
        <w:t>Anchor</w:t>
      </w:r>
      <w:r>
        <w:rPr>
          <w:sz w:val="28"/>
          <w:szCs w:val="28"/>
        </w:rPr>
        <w:t>» 82% 180г, на сумму 328 рублей 92 копейки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рипов М.Н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Зарипова М.Н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обнаружения и изъятия, справкой об ущербе, инвентаризационным актом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Зариповым М.Н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Зариповым М.Н. деяния, обстоятельства, смягчающие и отягчающие административную ответственность, признание им вины, имущественное положение,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Зарипова М.Н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6.40 часов 08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