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297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29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533-45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феврал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Сеничева Е.И, «Данные изъяты», ранее н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2 года около 11 часов 40 минут Сеничев Е.И. возле д.1/16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Сеничев Е.И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Сеничева Е.И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1,366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Сеничевым Е.И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брании меры наказания принимается во внимание характер и обстоятельства совершенного Сеничевым Е.И. деяния, обстоятельства, смягчающие и отягчающие административную ответственность, признание им вины, наличие </w:t>
      </w:r>
      <w:r>
        <w:rPr>
          <w:color w:val="000000"/>
          <w:sz w:val="28"/>
          <w:szCs w:val="28"/>
        </w:rPr>
        <w:t>на иждивении малолетнего ребенка</w:t>
      </w:r>
      <w:r>
        <w:rPr>
          <w:sz w:val="28"/>
          <w:szCs w:val="28"/>
        </w:rPr>
        <w:t xml:space="preserve">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Сеничева Е.И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1.47 часов 10.02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