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9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9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365-6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Нуртдинова А.Ф, «Данные изъяты»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 около 21 часа 40 минут Нуртдинов А.Ф. в магазине «Пятерочка» в д.50/02А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Нуртдинов А.Ф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Нуртдинова А.Ф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520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Нуртдиновым А.Ф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Нуртдиновым А.Ф. деяния, обстоятельства, смягчающие и отягчающие административную ответственность, признание им вины, наличие </w:t>
      </w:r>
      <w:r>
        <w:rPr>
          <w:color w:val="000000"/>
          <w:sz w:val="28"/>
          <w:szCs w:val="28"/>
        </w:rPr>
        <w:t>на иждивении малолетнего ребенка и несовершеннолетнего ребенка</w:t>
      </w:r>
      <w:r>
        <w:rPr>
          <w:sz w:val="28"/>
          <w:szCs w:val="28"/>
        </w:rPr>
        <w:t>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Нуртдинова А.Ф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22.08 часов 28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