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112-4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Шигапова Р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2 года около 11 часов 25 минут на в 1 подъезде дома 32/04 г.Набережные Челны РТ Шигапов Р.Р. был задержан с признаками наркотического опьянения, при этом в тот же день около 12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игапов Р.Р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Шигапова Р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11 от 16.01.2022 медицинского освидетельствования, согласно которому Шигапов Р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Шигаповым Р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Шигаповым Р.Р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Шигапову Р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7 января 2022 года, выданной филиалом ГАУЗ «РНД МЗ РТ» «Набережночелнинский наркологический диспансер», Шигапов Р.Р. снят с учета в НЧНД в связи с улучшением, в лечении от наркомании не нуждается. В связи с чем, суд не находит основания для возложения на Шигапова Р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игапова Р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1 «Автозаводский», то есть с 08.00 часов 18.01.2022. Включить в срок административного ареста срок административного задержания с 13.10 часов 16.01.2022 по 18.55 часов 16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