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092-1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улешова Д.Е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Кулешов Д.Е., будучи постановлением мирового судьи  судебного участка №20 по судебному району города Набережные Челны Республики Татарстан, исполняющего обязанности мирового судьи судебного участка №13 по судебному району города Набережные Челны Республики Татарстан, по делу №«Данные изъяты» от 15.01.2021 подвергнутым к административному наказанию в виде обязательных работ сроком на 30 часов за совершение административного правонарушения, предусмотренного частью 1 статьи 5.35.1 КоАП РФ, несмотря на полученное им 02.12.2021 постановление о направление его для отбывания наказания в ООО «ЖРЭУ 5», к отбыванию наказания не приступил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ешов Д.Е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лешова Д.Е. подтверждается материалами дела: протоколом об административном правонарушении от 13.01.2021, постановлением от 15.01.2021, постановлением о возбуждении исполнительного производства, постановлением о направление Кулешова Д.Е. для отбывания наказания в ООО «ЖРЭУ 5» от 02.12.2021, полученным им в тот же день, справкой с ООО «ЖРЭУ 5»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лешовым Д.Е. правонарушение предусмотрена частью 4 статьи 20.25 Кодекса Российской Федерации об административных правонарушениях, в соответствии с которой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лешовым Д.Е. деяния, обстоятельства, смягчающие и отягчающие административную ответственность, признание им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Кулешову Д.Е. наказания в виде административного арест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улешова Д.Е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2.00 часов 13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