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6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080-4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3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Колегова В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января 2022 года около 14 часов 40 минут в 12 подъезде д.50/03 г.Набережные Челны РТ Колегов А.В. был задержан с признаками наркотического опьянения, при этом в тот же день около 17 часов 2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олегов А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олегова А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34 от 11.01.2022 медицинского освидетельствования, согласно которому Колегов А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олеговым А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Колеговым А.В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Колегову А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11 января 2022 года, выданной филиалом ГАУЗ «РНД МЗ РТ» «Набережночелнинский наркологический диспансер», Колегов А.В. состоит на учете в НЧНД, нуждается в лечении от наркомании. В связи с изложенным суд считает необходимым возложить на Колегова А.В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Колегова В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П №3 «Центральный», то есть с 17.45 часов 11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Колегова В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3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