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2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62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2-000077-55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25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Галимуллина А.Р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27 декабря 2021 года около 15 часов 25 минут Галимуллин А.Р. возле д.12 по ул.Ш.Усманова г.Набережные Челны РТ управлял а/м «Лада Гранта», государственный регистрационный знак «Данные изъяты», с признаками опьянения (запах алкоголя изо рта), при этом согласно акту медицинского освидетельствования в тот же день около 17 часов 06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Галимуллин А.Р.</w:t>
      </w:r>
      <w:r>
        <w:rPr>
          <w:rFonts w:cs="Arial"/>
          <w:sz w:val="27"/>
          <w:szCs w:val="27"/>
        </w:rPr>
        <w:t xml:space="preserve"> вину признал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Галимуллина А.Р. подтверждается материалами дела: протоколом об административном правонарушении от 27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1,182 мг/л, копией свидетельства о поверке; актом медицинского освидетельствования №5139 от 27.12.2021 с отказом от его прохождения, рапортами и объяснениями инспекторов ДПС ОБ ГИБДД, согласно которому Галимуллин А.Р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Галимуллиным А.Р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Галимуллиным А.Р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27.12.2021 автомобиль «Лада Грант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Галимуллина А.Р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Галимуллина А.Р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Галимуллина А.Р обязанность по оплате стоимости перемещения и хранения задержанного транспортного средства «Лада Грант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9361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