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/>
      </w:pPr>
      <w:r>
        <w:rPr>
          <w:bCs/>
          <w:sz w:val="16"/>
          <w:szCs w:val="16"/>
        </w:rPr>
        <w:t>Подлинник настоящего документа подшит в деле № 5-61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right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7"/>
          <w:szCs w:val="27"/>
        </w:rPr>
        <w:tab/>
      </w:r>
      <w:r>
        <w:rPr>
          <w:sz w:val="26"/>
          <w:szCs w:val="26"/>
        </w:rPr>
        <w:t>Дело №5-61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ИД 16MS0069-01-2021-000076-58</w:t>
      </w:r>
    </w:p>
    <w:p>
      <w:pPr>
        <w:pStyle w:val="Normal"/>
        <w:ind w:right="-28" w:firstLine="713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6"/>
          <w:szCs w:val="26"/>
        </w:rPr>
        <w:t xml:space="preserve">25 января 2022 года               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>Республика Татарстан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20"/>
        <w:jc w:val="both"/>
        <w:rPr/>
      </w:pPr>
      <w:r>
        <w:rPr>
          <w:sz w:val="26"/>
          <w:szCs w:val="26"/>
        </w:rPr>
        <w:t>Платоновой Н.Н, «Данные изъяты», ранее привлекавшейся к административной ответственности,</w:t>
      </w:r>
    </w:p>
    <w:p>
      <w:pPr>
        <w:pStyle w:val="Normal"/>
        <w:ind w:right="-28" w:firstLine="72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 xml:space="preserve">19 декабря 2021 года около 02 часов 20 минут Платонова Н.Н. возле д.2 по ул.Ак.Королева г.Набережные Челны РТ управляла а/м «Мерседес Бенц </w:t>
      </w:r>
      <w:r>
        <w:rPr>
          <w:sz w:val="26"/>
          <w:szCs w:val="26"/>
          <w:lang w:val="en-US"/>
        </w:rPr>
        <w:t>GLC</w:t>
      </w:r>
      <w:r>
        <w:rPr>
          <w:sz w:val="26"/>
          <w:szCs w:val="26"/>
        </w:rPr>
        <w:t xml:space="preserve">300», государственный регистрационный знак «Данные изъяты», с признаками алкогольного опьянения (запах алкоголя изо рта, нарушение речи, резкое изменение окраски кожных покровов лица), при этом согласно акту медицинского освидетельствования в тот же день около 04 часов 22 минут от прохождения медицинского освидетельствования в расположенном в д.1/05 новой части г. Набережные Челны РТ ГНД она отказалась. </w:t>
      </w:r>
    </w:p>
    <w:p>
      <w:pPr>
        <w:pStyle w:val="Normal"/>
        <w:ind w:right="-28" w:firstLine="713"/>
        <w:jc w:val="both"/>
        <w:rPr/>
      </w:pPr>
      <w:r>
        <w:rPr>
          <w:rFonts w:cs="Arial"/>
          <w:sz w:val="26"/>
          <w:szCs w:val="26"/>
        </w:rPr>
        <w:t>Согласно п.6 постановления Пленума ВС РФ от 24.03.2005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ind w:right="-28" w:firstLine="713"/>
        <w:jc w:val="both"/>
        <w:rPr/>
      </w:pPr>
      <w:r>
        <w:rPr>
          <w:rFonts w:cs="Arial"/>
          <w:sz w:val="26"/>
          <w:szCs w:val="26"/>
        </w:rPr>
        <w:t xml:space="preserve">В судебное заседание </w:t>
      </w:r>
      <w:r>
        <w:rPr>
          <w:sz w:val="26"/>
          <w:szCs w:val="26"/>
        </w:rPr>
        <w:t>Платонова Н.Н</w:t>
      </w:r>
      <w:r>
        <w:rPr>
          <w:rFonts w:cs="Arial"/>
          <w:sz w:val="26"/>
          <w:szCs w:val="26"/>
        </w:rPr>
        <w:t xml:space="preserve">. не явилась, в материалах дела имеется направленный по месту регистрации </w:t>
      </w:r>
      <w:r>
        <w:rPr>
          <w:sz w:val="26"/>
          <w:szCs w:val="26"/>
        </w:rPr>
        <w:t>Платоновой Н.Н</w:t>
      </w:r>
      <w:r>
        <w:rPr>
          <w:rFonts w:cs="Arial"/>
          <w:sz w:val="26"/>
          <w:szCs w:val="26"/>
        </w:rPr>
        <w:t xml:space="preserve">. конверт о направлении ей судебной повестки на дату судебного заседания от 25.01.2022, возвращенный обратно по истечению срока хранения. Таким образом, </w:t>
      </w:r>
      <w:r>
        <w:rPr>
          <w:sz w:val="26"/>
          <w:szCs w:val="26"/>
        </w:rPr>
        <w:t>Платонова Н.Н</w:t>
      </w:r>
      <w:r>
        <w:rPr>
          <w:rFonts w:cs="Arial"/>
          <w:sz w:val="26"/>
          <w:szCs w:val="26"/>
        </w:rPr>
        <w:t>. была надлежащим образом извещена о времени, дате и месте судебного разбирательства, в связи с этим считаю возможным рассмотреть дело в ее отсутствие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  <w:t>Оценив в совокупности все исследованные доказательства, нахожу, что вина Платоновой Н.Н. подтверждается материалами дела: протоколом об административном правонарушении от 19.12.2021; протоколом об отстранении от управления транспортным средством; актом освидетельствования на состояние алкогольного опьянения; протоколом о направлении на медицинское освидетельствование; протоколом о задержании т/с; чеком с результатом – 0,340 мг/л, свидетельством о поверке, актом медицинского освидетельствования №5038 от 19.12.2021 с отказом от прохождения медицинского освидетельствования, объяснениями, видеозаписью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Ответственность за совершенное Платоновой Н.Н. правонарушение предусмотрена частью 1 статьи 12.26 КоАП РФ, в соответствии с которой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избрании меры наказания принимается во внимание общественная опасность, характер и обстоятельства совершенного Платоновой Н.Н. деяния, обстоятельства, смягчающие и отягчающие административную ответственность, возможное признание вины, семейное и имущественное положение, состояние здоровья и то, что она ранее 56 раз привлекалась к административной ответственности за нарушения Правил дорожного движения РФ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Учитывая, что 19.12.2021 автомобиль «Мерседес Бенц </w:t>
      </w:r>
      <w:r>
        <w:rPr>
          <w:sz w:val="26"/>
          <w:szCs w:val="26"/>
          <w:lang w:val="en-US"/>
        </w:rPr>
        <w:t>GLC</w:t>
      </w:r>
      <w:r>
        <w:rPr>
          <w:sz w:val="26"/>
          <w:szCs w:val="26"/>
        </w:rPr>
        <w:t xml:space="preserve">300», государственный регистрационный знак «Данные изъяты», был задержан, в силу части 11 статьи 27.13 Кодекса Российской Федерации об административных правонарушениях на Платонову Н.Н. подлежит возложению обязанность по оплате стоимости перемещения и хранения задержанного транспортного средств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ризнать Платонову Н.Н виновной в совершении правонарушения, предусмотренного частью 1 статьи 12.26 Кодекса Российской Федерации об административных правонарушениях, и назначить ей наказание в виде административного штрафа в доход государства в размере 30 000 (тридцати тысяч) рублей, с лишением права управления транспортными средствами сроком на 1 (один) год 6 (шесть) месяцев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Возложить на Платонову Н.Н обязанность по оплате стоимости перемещения и хранения задержанного транспортного средства «Мерседес Бенц </w:t>
      </w:r>
      <w:r>
        <w:rPr>
          <w:sz w:val="26"/>
          <w:szCs w:val="26"/>
          <w:lang w:val="en-US"/>
        </w:rPr>
        <w:t>GLC</w:t>
      </w:r>
      <w:r>
        <w:rPr>
          <w:sz w:val="26"/>
          <w:szCs w:val="26"/>
        </w:rPr>
        <w:t>300», государственный регистрационный знак «Данные изъяты»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6"/>
          <w:szCs w:val="26"/>
        </w:rPr>
        <w:t>Исполнение наказания в части лишения права управления транспортными средствами возложить на ГИБДД УМВД России по г.Набережные Челны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Штраф подлежит уплате на имя получателя: УФК по РТ (УГИБДД МВД по РТ), ИНН 1654002946, расчетный счет № 03100643000000011100 в Отделении – НБ Республики Татарстан г.Казань/ УФК по РТ г.Казань, БИК 019205400, КПП 165945001, КБК 18811601123010001140, ОКТМО 92730000, УИН 18810416211980018675 не позднее 60 дней со дня вступления настоящего постановления в законную силу, квитанция об уплате штрафа подлежит представлению в судебный участок №13 по судебному району города Набережные Челны Республики Татарстан по адресу: г.Набережные Челны, пос.ЗЯБ, д.16/1 каб.403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В случае неуплаты штрафа в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его копии в Набережночелнинский 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  <w:t>Штраф в добровольном порядке должником не оплачен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  <w:t>Срок предъявления к исполнению два года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ительный документ выдан 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 xml:space="preserve">          Г.Р.Гилимхан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