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8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Дело №5-5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73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26 январ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8 Кодекса РФ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М.А, «Данные изъяты», ранее привлекавшего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 декабря 2021 года около 04 часов 26 минут Прохоров М.А. напротив д.69 по пр.Мира г.Набережные Челны РТ управлял а/м «ВАЗ-21140», государственный регистрационный знак «Данные изъяты», будучи в состоянии алкогольного опьянения. Освидетельствование проведено при помощи алкотектора Юпитер, по результатам которого выявлено состояние опьянения (0,376 мг/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охоров М.А. вину признал, пояснил, что накануне выпил два литра пива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рохорова М.А. и оценив в совокупности все исследованные доказательства, нахожу, что вина Прохорова М.А. подтверждается материалами дела: протоколом об административном правонарушении; </w:t>
      </w:r>
      <w:r>
        <w:rPr>
          <w:rStyle w:val="FontStyle13"/>
          <w:sz w:val="28"/>
          <w:szCs w:val="28"/>
        </w:rPr>
        <w:t>протоколом об отстранении от управления транспортным средством; актом освидетельствования на состояние алкогольного опьянения и показаниями алкотектора на бумажном носителе, согласно которым количественный показатель содержания этанола в выдыхаемом Прохоровым М.А. воздухе составлял 0,376 мг/л и сам</w:t>
      </w:r>
      <w:r>
        <w:rPr>
          <w:sz w:val="28"/>
          <w:szCs w:val="28"/>
        </w:rPr>
        <w:t xml:space="preserve"> Прохоров М.А. с этим был согласен</w:t>
      </w:r>
      <w:r>
        <w:rPr>
          <w:rStyle w:val="FontStyle13"/>
          <w:sz w:val="28"/>
          <w:szCs w:val="28"/>
        </w:rPr>
        <w:t>, объяснениями, рапортами, видеозаписью.</w:t>
      </w:r>
    </w:p>
    <w:p>
      <w:pPr>
        <w:pStyle w:val="TextBody"/>
        <w:tabs>
          <w:tab w:val="clear" w:pos="720"/>
          <w:tab w:val="left" w:pos="-1843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Ответственность за совершенное Прохоровым М.А. правонарушение предусмотрена частью 1 статьи 12.8 Кодекса РФ об административных правонарушениях, в соответствии с которой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ются во внимание общественная опасность, характер и обстоятельства совершенного Прохоровым М.А. деяния, обстоятельства, смягчающие и отягчающие административную ответственность, признание им вины, состояние здоровья и то, что он ранее 4 раза привлекался к административной ответственности за нарушения Правил дорожного движения РФ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26.12.2021 автомобиль «ВАЗ-21140», государственный регистрационный знак «Данные изъяты», в силу части 11 статьи 27.13 Кодекса РФ об административных правонарушениях на Прохорова М.А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: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Прохорова м.А виновным в совершении административного правонарушения, предусмотренного частью 1 статьи 12.8 Кодекса РФ об административных правонарушениях, и назначить ему наказание в виде административного штрафа в доход государства в размере 30 000 (тридцать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ложить на Прохорова М.А обязанность по оплате стоимости перемещения и хранения задержанного автомобиля «ВАЗ-2114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353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/>
      </w:pPr>
      <w:r>
        <w:rPr>
          <w:sz w:val="28"/>
          <w:szCs w:val="28"/>
        </w:rPr>
        <w:t>Штраф в добровольном порядке должником не оплачен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ъявления к исполнению два года.</w:t>
      </w:r>
    </w:p>
    <w:p>
      <w:pPr>
        <w:pStyle w:val="Normal"/>
        <w:tabs>
          <w:tab w:val="clear" w:pos="720"/>
          <w:tab w:val="left" w:pos="54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Г.Р.Гилимх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