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длинник настоящего документа подшит в деле № 5-57/13/2021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7/1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1-000051-36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ab/>
        <w:t xml:space="preserve">  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,  в отношении </w:t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>Головина Д.О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около 16 часов 50 минут Головин Д.О., находясь в магазине «Пятерочка», расположенном в д.3/04 новой части г.Набережные Челны РТ, совершил мелкое хищение 8 упаковок масла «Село Зеленое», весом 179 гр., на общую сумму 772 рубля 56 копеек без учета НДС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Головин Д.О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Головина Д.О. подтверждается материалами дела: протоколом об административном правонарушении, рапортом сотрудника полиции, заявлением и объяснениями свидетелей, протоколом обнаружения и изъятия, справкой об ущербе и протоколом изъятия, справкой о возврате товара, протоколами доставления и об административном задержании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 xml:space="preserve">Ответственность за совершенное Головиным Д.О. правонарушение предусмотрена частью 1 статьи 7.27 Кодекса Российской Федерации об административных правонарушениях, в соответствии с которой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sz w:val="28"/>
            <w:szCs w:val="28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Головиным Д.О. деяния, обстоятельства, смягчающие и отягчающие административную ответственность, признание им вины, имущественное положение и состояние здоровья, а также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прихожу к выводу о необходимости назначения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ризнать Головина Д.О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ареста сроком на 3 (трое) суток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1 «Автозаводский», то есть с 18.04 часов 11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 Набережночелнинский  городской суд 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илимханова Г.Р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Гилимханова Г.Р.</w:t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firstLine="713"/>
        <w:rPr/>
      </w:pPr>
      <w:r>
        <w:rPr/>
      </w:r>
    </w:p>
    <w:p>
      <w:pPr>
        <w:pStyle w:val="Normal"/>
        <w:ind w:right="-28" w:hanging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27"/>
      <w:headerReference w:type="first" r:id="rId28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707C9389EEFD32FB23C762171E8AFCB8320859DC5B977C2769B1215BEE1F69953AFF822075EA65E519D0CD6D9C78C9A5429182E3B7D35BU5e7K" TargetMode="External"/><Relationship Id="rId3" Type="http://schemas.openxmlformats.org/officeDocument/2006/relationships/hyperlink" Target="consultantplus://offline/ref=5A707C9389EEFD32FB23C762171E8AFCB8320859DC5B977C2769B1215BEE1F69953AFF822074ED69E419D0CD6D9C78C9A5429182E3B7D35BU5e7K" TargetMode="External"/><Relationship Id="rId4" Type="http://schemas.openxmlformats.org/officeDocument/2006/relationships/hyperlink" Target="consultantplus://offline/ref=5A707C9389EEFD32FB23C762171E8AFCB8320859DC5B977C2769B1215BEE1F69953AFF822075EA64E319D0CD6D9C78C9A5429182E3B7D35BU5e7K" TargetMode="External"/><Relationship Id="rId5" Type="http://schemas.openxmlformats.org/officeDocument/2006/relationships/hyperlink" Target="consultantplus://offline/ref=5A707C9389EEFD32FB23C762171E8AFCB8320859DC5B977C2769B1215BEE1F69953AFF822974EC66B543C0C924CB7DD5AD5A8F86FDB7UDe2K" TargetMode="External"/><Relationship Id="rId6" Type="http://schemas.openxmlformats.org/officeDocument/2006/relationships/hyperlink" Target="consultantplus://offline/ref=5A707C9389EEFD32FB23C762171E8AFCB8320859DC5B977C2769B1215BEE1F69953AFF822075E96DE419D0CD6D9C78C9A5429182E3B7D35BU5e7K" TargetMode="External"/><Relationship Id="rId7" Type="http://schemas.openxmlformats.org/officeDocument/2006/relationships/hyperlink" Target="consultantplus://offline/ref=5A707C9389EEFD32FB23C762171E8AFCB8320859DC5B977C2769B1215BEE1F69953AFF822075E96DE619D0CD6D9C78C9A5429182E3B7D35BU5e7K" TargetMode="External"/><Relationship Id="rId8" Type="http://schemas.openxmlformats.org/officeDocument/2006/relationships/hyperlink" Target="consultantplus://offline/ref=5A707C9389EEFD32FB23C762171E8AFCB8320859DC5B977C2769B1215BEE1F69953AFF822276EC66B543C0C924CB7DD5AD5A8F86FDB7UDe2K" TargetMode="External"/><Relationship Id="rId9" Type="http://schemas.openxmlformats.org/officeDocument/2006/relationships/hyperlink" Target="consultantplus://offline/ref=5A707C9389EEFD32FB23C762171E8AFCB8320859DC5B977C2769B1215BEE1F69953AFF822276E866B543C0C924CB7DD5AD5A8F86FDB7UDe2K" TargetMode="External"/><Relationship Id="rId10" Type="http://schemas.openxmlformats.org/officeDocument/2006/relationships/hyperlink" Target="consultantplus://offline/ref=5A707C9389EEFD32FB23C762171E8AFCB8320859DC5B977C2769B1215BEE1F69953AFF822276E666B543C0C924CB7DD5AD5A8F86FDB7UDe2K" TargetMode="External"/><Relationship Id="rId11" Type="http://schemas.openxmlformats.org/officeDocument/2006/relationships/hyperlink" Target="consultantplus://offline/ref=5A707C9389EEFD32FB23C762171E8AFCB8320859DC5B977C2769B1215BEE1F69953AFF822275EE66B543C0C924CB7DD5AD5A8F86FDB7UDe2K" TargetMode="External"/><Relationship Id="rId12" Type="http://schemas.openxmlformats.org/officeDocument/2006/relationships/hyperlink" Target="consultantplus://offline/ref=5A707C9389EEFD32FB23C762171E8AFCB8320859DC5B977C2769B1215BEE1F69953AFF822275E866B543C0C924CB7DD5AD5A8F86FDB7UDe2K" TargetMode="External"/><Relationship Id="rId13" Type="http://schemas.openxmlformats.org/officeDocument/2006/relationships/hyperlink" Target="consultantplus://offline/ref=5A707C9389EEFD32FB23C762171E8AFCB8320859DC5B977C2769B1215BEE1F69953AFF822275E666B543C0C924CB7DD5AD5A8F86FDB7UDe2K" TargetMode="External"/><Relationship Id="rId14" Type="http://schemas.openxmlformats.org/officeDocument/2006/relationships/hyperlink" Target="consultantplus://offline/ref=5A707C9389EEFD32FB23C762171E8AFCB8320859DC5B977C2769B1215BEE1F69953AFF822274EE66B543C0C924CB7DD5AD5A8F86FDB7UDe2K" TargetMode="External"/><Relationship Id="rId15" Type="http://schemas.openxmlformats.org/officeDocument/2006/relationships/hyperlink" Target="consultantplus://offline/ref=5A707C9389EEFD32FB23C762171E8AFCB8320859DC5B977C2769B1215BEE1F69953AFF822274E966B543C0C924CB7DD5AD5A8F86FDB7UDe2K" TargetMode="External"/><Relationship Id="rId16" Type="http://schemas.openxmlformats.org/officeDocument/2006/relationships/hyperlink" Target="consultantplus://offline/ref=5A707C9389EEFD32FB23C762171E8AFCB8320859DC5B977C2769B1215BEE1F69953AFF822274E766B543C0C924CB7DD5AD5A8F86FDB7UDe2K" TargetMode="External"/><Relationship Id="rId17" Type="http://schemas.openxmlformats.org/officeDocument/2006/relationships/hyperlink" Target="consultantplus://offline/ref=5A707C9389EEFD32FB23C762171E8AFCB8320859DC5B977C2769B1215BEE1F69953AFF822273EF66B543C0C924CB7DD5AD5A8F86FDB7UDe2K" TargetMode="External"/><Relationship Id="rId18" Type="http://schemas.openxmlformats.org/officeDocument/2006/relationships/hyperlink" Target="consultantplus://offline/ref=5A707C9389EEFD32FB23C762171E8AFCB8320859DC5B977C2769B1215BEE1F69953AFF822272ED66B543C0C924CB7DD5AD5A8F86FDB7UDe2K" TargetMode="External"/><Relationship Id="rId19" Type="http://schemas.openxmlformats.org/officeDocument/2006/relationships/hyperlink" Target="consultantplus://offline/ref=5A707C9389EEFD32FB23C762171E8AFCB8320859DC5B977C2769B1215BEE1F69953AFF822272EB66B543C0C924CB7DD5AD5A8F86FDB7UDe2K" TargetMode="External"/><Relationship Id="rId20" Type="http://schemas.openxmlformats.org/officeDocument/2006/relationships/hyperlink" Target="consultantplus://offline/ref=5A707C9389EEFD32FB23C762171E8AFCB8320859DC5B977C2769B1215BEE1F69953AFF822272E966B543C0C924CB7DD5AD5A8F86FDB7UDe2K" TargetMode="External"/><Relationship Id="rId21" Type="http://schemas.openxmlformats.org/officeDocument/2006/relationships/hyperlink" Target="consultantplus://offline/ref=5A707C9389EEFD32FB23C762171E8AFCB8320859DC5B977C2769B1215BEE1F69953AFF822271EE66B543C0C924CB7DD5AD5A8F86FDB7UDe2K" TargetMode="External"/><Relationship Id="rId22" Type="http://schemas.openxmlformats.org/officeDocument/2006/relationships/hyperlink" Target="consultantplus://offline/ref=5A707C9389EEFD32FB23C762171E8AFCB8320859DC5B977C2769B1215BEE1F69953AFF822271EC66B543C0C924CB7DD5AD5A8F86FDB7UDe2K" TargetMode="External"/><Relationship Id="rId23" Type="http://schemas.openxmlformats.org/officeDocument/2006/relationships/hyperlink" Target="consultantplus://offline/ref=5A707C9389EEFD32FB23C762171E8AFCB8320859DC5B977C2769B1215BEE1F69953AFF822271EA66B543C0C924CB7DD5AD5A8F86FDB7UDe2K" TargetMode="External"/><Relationship Id="rId24" Type="http://schemas.openxmlformats.org/officeDocument/2006/relationships/hyperlink" Target="consultantplus://offline/ref=5A707C9389EEFD32FB23C762171E8AFCB8320859DC5B977C2769B1215BEE1F69953AFF822075E96CE419D0CD6D9C78C9A5429182E3B7D35BU5e7K" TargetMode="External"/><Relationship Id="rId25" Type="http://schemas.openxmlformats.org/officeDocument/2006/relationships/hyperlink" Target="consultantplus://offline/ref=5A707C9389EEFD32FB23C762171E8AFCB8320859DC5B977C2769B1215BEE1F69953AFF822075E96CE619D0CD6D9C78C9A5429182E3B7D35BU5e7K" TargetMode="External"/><Relationship Id="rId26" Type="http://schemas.openxmlformats.org/officeDocument/2006/relationships/hyperlink" Target="consultantplus://offline/ref=5A707C9389EEFD32FB23C762171E8AFCB83D0D54DE5C977C2769B1215BEE1F69953AFF8B2173E666B543C0C924CB7DD5AD5A8F86FDB7UDe2K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