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3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7"/>
          <w:szCs w:val="27"/>
        </w:rPr>
        <w:t xml:space="preserve">                                                                            Дело №5-53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7"/>
          <w:szCs w:val="27"/>
        </w:rPr>
      </w:pPr>
      <w:r>
        <w:rPr>
          <w:sz w:val="27"/>
          <w:szCs w:val="27"/>
        </w:rPr>
        <w:t>УИД 16MS0069-01-2022-000042-63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12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ind w:right="-28" w:firstLine="720"/>
        <w:jc w:val="both"/>
        <w:rPr/>
      </w:pPr>
      <w:r>
        <w:rPr>
          <w:sz w:val="27"/>
          <w:szCs w:val="27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7"/>
          <w:szCs w:val="27"/>
        </w:rPr>
        <w:t>Лушникова А.В, «Данные изъяты», ране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1 января 2022 года около 13 часов 10 минут возле д.20/02 г.Набережные Челны РТ Лушников А.В. был задержан с признаками наркотического опьянения, при этом в тот же день около 14 часов 0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Лушников А.В. вину признал, в содеянном раскаял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ценив в совокупности все исследованные доказательства, нахожу, что вина Лушникова А.В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32 от 11.01.2022 медицинского освидетельствования, согласно которому Лушников А.В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Ответственность за совершенное Лушниковым А.В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/>
      </w:pPr>
      <w:r>
        <w:rPr>
          <w:sz w:val="27"/>
          <w:szCs w:val="27"/>
        </w:rPr>
        <w:t>При избрании меры наказания принимается во внимание характер и обстоятельства совершенного Лушниковым А.В. деяния, обстоятельства, смягчающие и отягчающие административную ответственность, признание вины, наличие на иждивении малолетнего ребенка и то, что он является инвалидом 3 группы, ранее привлекался к административной ответственности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Лушникову А.В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справке от 11 января 2022 года, выданной филиалом ГАУЗ «РНД МЗ РТ» «Набережночелнинский наркологический диспансер», Лушников А.В. состоит на учете в НЧНД, нуждается в лечении от наркомании. В связи с изложенным суд считает необходимым возложить на Лушникова А.В. обязанность </w:t>
      </w:r>
      <w:r>
        <w:rPr>
          <w:bCs/>
          <w:sz w:val="27"/>
          <w:szCs w:val="27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знать Лушникова А.В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7 (семь) суток. 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Срок административного ареста исчислять с момента доставления в ОП №1 «Автозаводский», то есть с 14.18 часов 11.01.2022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 xml:space="preserve">Возложить на Лушникова А.В обязанность </w:t>
      </w:r>
      <w:r>
        <w:rPr>
          <w:bCs/>
          <w:sz w:val="27"/>
          <w:szCs w:val="27"/>
        </w:rPr>
        <w:t xml:space="preserve"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7"/>
          <w:szCs w:val="27"/>
        </w:rPr>
        <w:t>в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филиале ГАУЗ РНД МЗ РТ «Набережночелнинский наркологический диспансер», расположенном по адресу: РТ, г. Набережные Челны, пр. Вахитова, д. 9, до 12 марта 2022 года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постановления в части обязанности пройти диагностику возложить на Управление МВД России по г.Набережные Челны РТ.</w:t>
      </w:r>
    </w:p>
    <w:p>
      <w:pPr>
        <w:pStyle w:val="Normal"/>
        <w:ind w:right="-28" w:firstLine="713"/>
        <w:jc w:val="both"/>
        <w:rPr>
          <w:sz w:val="27"/>
          <w:szCs w:val="27"/>
        </w:rPr>
      </w:pPr>
      <w:r>
        <w:rPr>
          <w:sz w:val="27"/>
          <w:szCs w:val="27"/>
        </w:rPr>
        <w:t>Копию настоящего постановления также направить в Набережночелнинский наркологический диспансер для исполнения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В случае уклонения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принимается решение о привлечении данного лица к административной ответственности по ст. 6.9.1 КоАП РФ, предусматривающей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-28" w:firstLine="713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" w:firstLine="720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