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right="-28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Подлинник настоящего документа подшит в деле № 5-51/13/2022, хранящемся в мировом суде судебного участка №13 г.Набережные Челны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Дело №5-51/13/202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800" w:leader="none"/>
        </w:tabs>
        <w:suppressAutoHyphens w:val="tru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MS0069-01-2022-000027-11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января 2022 года                                                               город Набережные Челны </w:t>
      </w:r>
    </w:p>
    <w:p>
      <w:pPr>
        <w:pStyle w:val="Normal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right="-28"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13 по судебному району города Набережные Челны Республики Татарстан Гилимханова Г.Р., рассмотрев в открытом судебном заседании с использованием видеоконференцсвязи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 </w:t>
      </w:r>
    </w:p>
    <w:p>
      <w:pPr>
        <w:pStyle w:val="Normal"/>
        <w:ind w:right="-28" w:firstLine="709"/>
        <w:jc w:val="both"/>
        <w:rPr/>
      </w:pPr>
      <w:r>
        <w:rPr>
          <w:sz w:val="28"/>
          <w:szCs w:val="28"/>
        </w:rPr>
        <w:t>Давришова Д,И, «Данные изъяты», ранее не привлекавшегося к административной ответственности,</w:t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января 2022 года около 17 часов 15 минут на остановке «Центральная» со стороны 9 комплекса пос.ГЭС г.Набережные Челны РТ Давришов Д.И. был задержан с признаками наркотического опьянения, при этом в тот же день около 22 часов 20 минут от прохождения медицинского освидетельствования на предмет употребления наркотических средств без назначения врача в расположенном в д.1/05 новой части г. Набережные Челны РТ ГНД он отказался. 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Давришов Д.И. вину признал, в содеянном раскаялся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Оценив в совокупности все исследованные доказательства, нахожу, что вина Давришова Д.И. подтверждается материалами дела: протоколом об административном правонарушении; рапортом сотрудника полиции, объяснением, протоколом о направлении на медицинское освидетельствование, актом №121 от 10.01.2022 медицинского освидетельствования, согласно которому Давришов Д.И. отказался от медицинского освидетельствования, протоколами доставления и об административном задержании, справкой с ГНД. Оснований не доверять собранным по делу доказательствам не имеется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Ответственность за совершенное Давришовым Д.И. правонарушение предусмотрена частью 1 статьи 6.9 КоАП РФ, в соответствии с которой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-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 избрании меры наказания принимается во внимание характер и обстоятельства совершенного Давришовым Д.И. деяния, обстоятельства, смягчающие и отягчающие административную ответственность, признание вины, наличие троих малолетних детей на иждивении и то, что он ранее не привлекался к административной ответственности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правонарушения, личность виновного, мировой судья приходит к выводу о необходимости назначения Давришову Д.И.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widowControl w:val="false"/>
        <w:suppressAutoHyphens w:val="true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правке от 11 января 2022 года, выданной филиалом ГАУЗ «РНД МЗ РТ» «Набережночелнинский наркологический диспансер», Давришов Д.И. на учете в НЧНД не состоит, в лечении от наркомании не нуждается. В связи с чем, суд не находит основания для возложения на Давришова Д.И. обязанности </w:t>
      </w:r>
      <w:r>
        <w:rPr>
          <w:bCs/>
          <w:sz w:val="28"/>
          <w:szCs w:val="28"/>
        </w:rPr>
        <w:t>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авришова Д.И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на 3 (трое) суток. 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Срок административного ареста исчислять с момента доставления в ОП №2 «Комсомольский», то есть с 22.55 часов 10.01.2022.</w:t>
      </w:r>
    </w:p>
    <w:p>
      <w:pPr>
        <w:pStyle w:val="Normal"/>
        <w:ind w:right="-28" w:firstLine="713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Набережночелнинский городской суд Республики Татарстан через мирового судью либо путем подачи жалобы в Набережночелнинский городской суд.</w:t>
      </w:r>
    </w:p>
    <w:p>
      <w:pPr>
        <w:pStyle w:val="Normal"/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>подпись</w:t>
        <w:tab/>
        <w:tab/>
        <w:tab/>
        <w:t xml:space="preserve"> Г.Р.Гилимханова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 2021 г.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" w:firstLine="720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</w:t>
        <w:tab/>
        <w:t xml:space="preserve">           Г.Р.Гилимханова </w:t>
      </w:r>
    </w:p>
    <w:p>
      <w:pPr>
        <w:pStyle w:val="Normal"/>
        <w:ind w:right="-28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