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ло№5-417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1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Богаткина С.В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1.08.2022 года  00.50  Богаткин С.В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Богаткин С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Богаткина С.В., суд приходит к убеждению, что вина Богаткина С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Богаткин С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Богаткин С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Богаткин С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8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Богаткиным С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Богаткин С.В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Богаткина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1.08.2022 с 01.45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