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ло №5-415/12/2022                       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вгуста 2022 года </w:t>
        <w:tab/>
        <w:tab/>
        <w:tab/>
        <w:t xml:space="preserve">                    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 по части 2  статьи  7.27   Кодекса Российской Федерации об  административных правонарушениях в отношении Букатова Н.В., «данные обезличены», ранее привлекавшегося к административной ответственности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01.07.2022 года в 21.50 из магазина «данные изъяты», расположенного в доме «данные изъяты» г. Набережные Челны, Букатов Н.В.  совершил мелкое хищение, похитив коньяк на сумму 1350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укатов Н.В. вину  признал. 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 xml:space="preserve">Вина  Букатова Н.В. подтверждается материалами дела: протоколом об административном правонарушении (л.д. 2), согласно которому 01.07.2022 года в 21.50 из магазина «данные изъяты», расположенного в доме «данные изъяты» г. Набережные Челны, Букатов Н.В.  совершил мелкое хищение, похитив коньяк на сумму 1350 руб.; рапортом сотрудника полиции (л.д. 3), согласно которому лицом, совершившим указанное мелкое хищение, является именно Букатов Н.В.; заявлением  и объяснением сотрудников магазина (л.д. 6-7), согласно которому Букатов Н.В. совершил мелкое хищение товара путем его проноса через кассу и без оплаты; справкой о стоимости товара, подтверждающей стоимость похищенного товара (л.д. 18). </w:t>
      </w:r>
    </w:p>
    <w:p>
      <w:pPr>
        <w:pStyle w:val="ConsPlusNormal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Букатова Н.В. суд квалифицирует по ч. 2 ст. 7.27 КоАП РФ как мелкое хищение чужого имущества, стоимость которого не превышает две тысячи пятьсот рублей.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Букатов Н.В. совершил административное правонарушение из корыстных побуждений, повторно, с учетом данных о его личности и характере совершенного административного правонарушения, с целью профилактики совершения повторных правонарушений, суд считает необходимым назначить наказание в виде административного ареста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катова Н.В. признать виновным в совершении административного правонарушения, предусмотренного ч. 2 ст. 7.27 КоАП РФ и назначить ему   наказание в виде административного ареста  сроком на 10 суток.</w:t>
      </w:r>
    </w:p>
    <w:p>
      <w:pPr>
        <w:pStyle w:val="2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отбытия наказания исчислять с момента доставления, то есть с 09.08.2022 с 19 часов 45 минут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подпись    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