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404/12/202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статье 2.1 Кодекса Республики Татарстан об административных правонарушениях в отношении Сотниковой О.В., «данные обезличены», ранее к административной ответственности  за аналогичные правонарушения  не привлекавшей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7.2022 в 13.07 ИП Сотникова О.В. в г. Набережные Челны, пр. «данные изъяты», дом «данные изъяты», нарушила законодательство Республики Татарстан о языке, не продублировав информацию о режиме работы магазина «Кофе с собой» на татарском языке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О.В. Сотникова не явилась, извещен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статьи 20 Закона РТ "О государственных языках Республики Татарстан и других языках в Республике Татарстан"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Сотниковой О.В. подтверждается материалами  дела: протоколом об административном правонарушении (л.д. 2), согласно которому 11.07.2022 в 13.07 ИП Сотникова О.В. в г. Набережные Челны, пр. «данные изъяты», дом «данные изъяты», нарушила законодательство Республики Татарстан о языке, не продублировав информацию о режиме работы магазина «Кофе с собой» на татарском языке; фотографией (л.д. 11-12), согласно которой режим работы заведения не продублирован на татарском язы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Сотниковой О.В. мировой  судья  квалифицирует по ст. 2.1  Кодекса Республики Татарстан об административных правонарушениях,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правонарушение совершено впервые, суд считает возможным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тникову О.В. признать виновной в  совершении административного правонарушения, предусмотренного ст. 2.1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подпись                                         А.М. Бариев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