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№5-403/12/202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1 августа 2022  года  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Ахметзянова А.И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5.2022 в 00.01 в г. Набережные Челны РТ, пр. «данные изъяты», дом «данные изъяты», кв. «данные изъяты»,  А.И. Ахметзянов уклонился от своевременной уплаты штрафа в размере 500 руб. по постановлению должностного лица ГИБДД МВД по РТ от 14.02.2022 по ч. 2 ст. 12.9 КоАП РФ.</w:t>
      </w:r>
    </w:p>
    <w:p>
      <w:pPr>
        <w:pStyle w:val="TextBody"/>
        <w:ind w:left="360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И. Ахметзянов в судебное заседание не явился, извеще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шав А.И. Ахметзянова, исследовав материалы дела, суд приходит к убеждению, что его вина в  совершении административного правонарушения подтверждается  имеющимися в деле:  протоколом  об административном правонарушении (л.д. 2), согласно которому А.И. Ахметзянов не оплатил своевременно штраф; вступившим в законную силу постановлением по делу об административном правонарушении (л.д. 5); сведениями о вручении постановления (л.д. 5); сведениями о неуплате штрафа (л.д. 4).</w:t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А.И. Ахметзянова суд квалифицирует по ч. 1 ст. 20.25 КоАП РФ как неуплату в срок административного штраф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ягчающие и отягчающие административную ответственность обстоятельства отсутствую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хметзянова А.И.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подвергнуть его административному наказанию в виде штрафа в размере 10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 УИН 031869090000000002937074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