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ло №5-380/12/2022 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8 ию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Кукрака С.А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16.07.2022 года  в 16 час. 35 минут  Кукрак С.А. возле дома «данные изъяты» г. Набережные Челны РТ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Кукрак С.А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Кукрака С.А., суд приходит к убеждению, что вина Кукрака С.А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16.07.2022 года  в 16 час. 35 минут  Кукрак С.А. возле дома «данные изъяты» г. Набережные Челны РТ находился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рапортом сотрудника полиции (л.д. 3), согласно которому Кукрак С.А. находился в общественном месте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 объяснениями  свидетеля (л.д. 4), согласно которым внешний вид Кукрака С.А., находящегося в общественном месте в состоянии опьянения, оскорблял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(л.д. 6), подтвердившим факт наличия опьянения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Кукракым С.А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right="282" w:firstLine="708"/>
        <w:jc w:val="both"/>
        <w:rPr/>
      </w:pPr>
      <w:r>
        <w:rPr>
          <w:sz w:val="28"/>
          <w:szCs w:val="28"/>
        </w:rPr>
        <w:t>Принимая во внимание, что Кукрак С.А. ранее привлекался к административной ответственности за однородные административные правонарушения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right="282" w:firstLine="708"/>
        <w:jc w:val="both"/>
        <w:rPr/>
      </w:pPr>
      <w:r>
        <w:rPr>
          <w:sz w:val="28"/>
          <w:szCs w:val="28"/>
        </w:rPr>
        <w:t>Смягчающих административную ответственность обстоятельств не имеется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Кукрака С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5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6.07.2022 с 16.47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