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67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ля 2022 года </w:t>
        <w:tab/>
        <w:tab/>
        <w:tab/>
        <w:tab/>
        <w:t xml:space="preserve">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по части 1  статьи  7.27 Кодекса Российской Федерации об  административных правонарушениях в отношении Шамсина М.Ф., «данные обезличены», ранее 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05.07.2022 года  в 14.15 из магазина «данные изъяты», расположенного в доме «данные изъяты» пр. «данные изъяты» города Набережные Челны, Шамсин М.Ф. совершил мелкое хищение, похитив 2 пачки кофе на сумму 219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амсин М.Ф. вину признал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Вина  Шамсина М.Ф. подтверждается материалами дела: протоколом об административном правонарушении (л.д. 2), согласно которому 05.07.2022 года  в 14.15 из магазина «данные изъяты», расположенного в доме «данные изъяты» пр. «данные изъяты» города Набережные Челны, Шамсин М.Ф. совершил мелкое хищение, похитив 2 пачки кофе на сумму 219 руб.; рапортом сотрудника полиции (л.д. 3), согласно которому лицом, совершившим указанное мелкое хищение, является именно Шамсин М.Ф., заявлением  и объяснением сотрудников магазина (л.д. 4-6), согласно которому произошло хищение товара путем его проноса через кассу и без оплаты; справкой о стоимости товара (л.д. 7); протоколом изъятия. </w:t>
      </w:r>
    </w:p>
    <w:p>
      <w:pPr>
        <w:pStyle w:val="ConsPlusNormal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Шамсина М.Ф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39" w:firstLine="708"/>
        <w:jc w:val="both"/>
        <w:rPr/>
      </w:pPr>
      <w:r>
        <w:rPr>
          <w:sz w:val="28"/>
          <w:szCs w:val="28"/>
        </w:rPr>
        <w:t>Поскольку Шамсин М.Ф. совершил административное правонарушение из корыстных побуждений, с учетом данных о его личности (нигде не работает, систематически совершает административные правонарушения) и характера совершенного административного правонарушения, с учетом стоимости похищенного,  суд считает необходимым назначить наказание в виде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мсина И.Ф. признать виновным в совершении административного правонарушения, предусмотренного ч. 1 ст. 7.27 КоАП РФ и подвергнуть его  наказанию в виде административного ареста  сроком на 3 суток.</w:t>
      </w:r>
    </w:p>
    <w:p>
      <w:pPr>
        <w:pStyle w:val="2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тбытия исчислять с момента доставления, с  05.07.2022 с 16.18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