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ab/>
        <w:tab/>
        <w:t xml:space="preserve">                 Дело № 5-361/12/2022</w:t>
      </w:r>
    </w:p>
    <w:p>
      <w:pPr>
        <w:pStyle w:val="Normal"/>
        <w:tabs>
          <w:tab w:val="clear" w:pos="708"/>
          <w:tab w:val="left" w:pos="507" w:leader="none"/>
          <w:tab w:val="center" w:pos="4410" w:leader="none"/>
        </w:tabs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1 июля 2022  года </w:t>
        <w:tab/>
        <w:tab/>
        <w:tab/>
        <w:t xml:space="preserve">                                        г. Набережные Челны РТ</w:t>
      </w:r>
    </w:p>
    <w:p>
      <w:pPr>
        <w:pStyle w:val="Normal"/>
        <w:autoSpaceDE w:val="false"/>
        <w:ind w:left="-540" w:right="-81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судебного участка №12 по судебному району города  Набережные Челны А.М. Бариев, рассмотрев дело об административном правонарушении  по статье 15.33 ч. 4 Кодекса РФ об административных правонарушениях в отношении Майорова Ю.А., «данные обезличены», ранее к административной ответственности не привлекавшегося</w:t>
      </w:r>
    </w:p>
    <w:p>
      <w:pPr>
        <w:pStyle w:val="Normal"/>
        <w:autoSpaceDE w:val="false"/>
        <w:ind w:left="-540" w:right="-81" w:firstLine="824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autoSpaceDE w:val="false"/>
        <w:ind w:left="-540" w:right="-81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autoSpaceDE w:val="false"/>
        <w:ind w:left="-567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 xml:space="preserve">19.10.2021 в 00 часов 01 минуту, в городе Набережные Челны РТ, бульвар «данные изъяты», дом «данные изъяты», кв. «данные изъяты» Майоров Ю.А., являясь директором ООО «данные изъяты», не  представил  в  установленные  законодательством  сроки в  территориальный орган Фонда социального страхования по г. Набережные Челны РТ  сведения с уточнением периода оплаты за счет ФСС в отношении работника И…. </w:t>
      </w:r>
    </w:p>
    <w:p>
      <w:pPr>
        <w:pStyle w:val="Normal"/>
        <w:autoSpaceDE w:val="false"/>
        <w:ind w:left="-567" w:right="-58" w:hanging="0"/>
        <w:jc w:val="both"/>
        <w:rPr/>
      </w:pPr>
      <w:r>
        <w:rPr>
          <w:b w:val="false"/>
          <w:i w:val="false"/>
          <w:color w:val="800080"/>
          <w:sz w:val="28"/>
          <w:szCs w:val="28"/>
        </w:rPr>
        <w:t xml:space="preserve">           </w:t>
      </w:r>
      <w:r>
        <w:rPr>
          <w:b w:val="false"/>
          <w:i w:val="false"/>
          <w:sz w:val="28"/>
          <w:szCs w:val="28"/>
        </w:rPr>
        <w:t>Ю.А. Майорова в судебное заседание  не явился, извещен.</w:t>
      </w:r>
    </w:p>
    <w:p>
      <w:pPr>
        <w:pStyle w:val="Normal"/>
        <w:autoSpaceDE w:val="false"/>
        <w:ind w:left="-567" w:right="-58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Вина Ю.А. Майорова подтверждается материалами дела:  протоколом об административном правонарушении, согласно которому 19.10.2021 в 00 часов 01 минуту, в городе Набережные Челны РТ, бульвар «данные изъяты», дом «данные изъяты», кв. «данные изъяты» Майоров Ю.А., являясь директором ООО «данные изъяты», не  представил  в  установленные  законодательством  сроки в  территориальный орган Фонда социального страхования по г. Набережные Челны РТ  сведения с уточнением периода оплаты за счет ФСС в отношении работника И… (л.д. 1); докладной запиской, согласно которой Майоров Ю.А., являясь руководителем ООО «данные изъяты», не  представила  в  установленные  законодательством  сроки в  территориальный орган Фонда социального страхования по г. Набережные Челны РТ  сведения с уточнением периода оплаты за счет ФСС в отношении работника И… (л.д. 5).</w:t>
      </w:r>
    </w:p>
    <w:p>
      <w:pPr>
        <w:pStyle w:val="Normal"/>
        <w:autoSpaceDE w:val="false"/>
        <w:ind w:left="-567" w:firstLine="5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</w:t>
      </w:r>
      <w:r>
        <w:rPr>
          <w:b w:val="false"/>
          <w:i w:val="false"/>
          <w:sz w:val="28"/>
          <w:szCs w:val="28"/>
        </w:rPr>
        <w:t xml:space="preserve">Исследовав материалы дела, суд считает установленной вину Ю.А. Майорова в совершении административного  правонарушения, предусмотренного статьей  15.33 частью 4  Кодекса РФ об административных правонарушениях-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   </w:t>
      </w:r>
    </w:p>
    <w:p>
      <w:pPr>
        <w:pStyle w:val="Normal"/>
        <w:autoSpaceDE w:val="false"/>
        <w:ind w:left="-567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-567" w:right="-58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Отягчающих наказание обстоятельств не имеется.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Согласно реестру, ООО «данные изъяты» является малым предприятием.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Майорова Ю.А. признать виновным в совершении административного правонарушения,  предусмотренного  частью 4  статьи 15.33    Кодекса РФ об административных правонарушениях и назначить  ему наказание в виде предупреждения.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 </w:t>
      </w:r>
      <w:r>
        <w:rPr>
          <w:b w:val="false"/>
          <w:i w:val="false"/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67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ровой судья                             подпись                                                  А.М. Бариев</w:t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