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261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Червякова Р.Л., «данные обезличены»,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2 года  в 11 час. 40 минут  Червяков Р.Л. возле дом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Червяков Р.Л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Червякова Р.Л., суд приходит к убеждению, что вина Червякова Р.Л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6), согласно которым  Червяков Р.Л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Червяковым Р.Л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Червяков Р.Л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вякова Р.Л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2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6.05.2022 с 11.50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