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№5-257/12/2022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28 мая 2022  года                 </w:t>
        <w:tab/>
        <w:tab/>
        <w:t xml:space="preserve">   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Ахметнурова М.Ш., «данные обезличены», ранее  привлекавшегося к административной ответственности,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27.05.2022 года  в 13 час. 10 минут  Ахметнуров М.Ш. возле дома «данные изъяты» п. «данные изъяты» г.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В судебном заседании  Ахметнуров М.Ш. вину  признал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выслушав доводы Ахметнурова М.Ш., суд приходит к убеждению, что вина Ахметнурова М.Ш. подтверждается, в совокупности:  протоколом об административном правонарушении (л.д. 2);  рапортом сотрудника полиции (л.д. 3), объяснением  свидетеля (л.д. 4), и показаниями алкотектора (л.д. 5), согласно которым  Ахметнуров М.Ш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left="-49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Ахметнуровым М.Ш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493" w:firstLine="708"/>
        <w:jc w:val="both"/>
        <w:rPr/>
      </w:pPr>
      <w:r>
        <w:rPr>
          <w:sz w:val="28"/>
          <w:szCs w:val="28"/>
        </w:rPr>
        <w:t>Принимая во внимание, что Ахметнуров М.Ш. однородное административное правонарушение повторно, что является отягчающим административную ответственность обстоятельством, мировой судья считает необходимым назначить наказание в виде административного ареста.</w:t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признать Ахметнурова М.Ш.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 административного ареста сроком на 3 суток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исчислять с 27.05.2022 с 13.20</w:t>
      </w:r>
    </w:p>
    <w:p>
      <w:pPr>
        <w:pStyle w:val="TextBodyIndent"/>
        <w:spacing w:before="0" w:after="0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