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ло №5-25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                                                                г. Набережные Челны РТ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Мировой судья судебного участка № 12 по судебному району г. Набережные Челны Республики Татарстан А.М. Бариев, рассмотрев дело об административном правонарушении   по   части 3 статьи 12.8 Кодекса Российской Федерации об административных  правонарушениях в отношении Салимова А.Р., «данные обезличены», ранее не привлекавшегося  к административной ответственности, 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.Р. Салимов 28.05.2022 года в 02 часа 05 минут  в  г. Набережные Челны РТ, ул.«данные изъяты», дом «данные изъяты»,  управлял автотранспортным средством в состоянии алкогольного опьянения, не имея права управления транспортными средствами, чем нарушил п.п. 2.1.1, 2.7 Правил дорожного движения РФ.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Салимов Д.В. вину признал.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ыслушав Салимова Д.В., исследовав материалы дела в их совокупности, суд приходит к убеждению, что вина Салимова Д.В. в  совершении административного правонарушения подтверждается: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-протоколом об административном правонарушении, согласно которому А.Р. Салимов 28.05.2022 года в 02 часа 05 минут  в  г. Набережные Челны РТ, ул.«данные изъяты», дом «данные изъяты»,  управлял автотранспортным средством в состоянии алкогольного опьянения, не имея права управления транспортными средствами, чем нарушил п.п. 2.1.1, 2.7 Правил дорожного движения РФ (л.д. 2);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-протоколом об отстранении от управления транспортным средством, согласно которому именно Салимов Д.В. управлял транспортным средством с признаками опьянения (л.д. 4); 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-актом освидетельствования на состояние алкогольного опьянения, установившего нахождение Салимова Д.В. в состоянии алкогольного опьянения (л.д. 6);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-справкой об отсутствии права управления транспортным средством (л.д. 8), 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>-рапортом сотрудника ДПС, подтверждающего факт управления автомашиной Салимовым Д.В. (л.д. 3)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Д.В. Салимова суд квалифицирует по ч. 3 ст. 12.8 КоАП РФ как управление транспортным средством водителем, находящимся в состоянии опьянения и не имеющим права управления транспортными средствами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ConsPlusNormal"/>
        <w:ind w:left="-56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суд признает раскаяние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имеется.</w:t>
      </w:r>
    </w:p>
    <w:p>
      <w:pPr>
        <w:pStyle w:val="ConsPlusNormal"/>
        <w:ind w:lef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4.2, 4.3, 23.1, 29.9-29.11  Кодекса РФ «Об административных  правонарушениях»,</w:t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 С  Т  А  Н  О  В  И  Л: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20"/>
        <w:jc w:val="both"/>
        <w:rPr/>
      </w:pPr>
      <w:r>
        <w:rPr>
          <w:sz w:val="28"/>
          <w:szCs w:val="28"/>
        </w:rPr>
        <w:t xml:space="preserve">Салимова </w:t>
      </w:r>
      <w:r>
        <w:rPr>
          <w:sz w:val="28"/>
        </w:rPr>
        <w:t>А.Р. п</w:t>
      </w:r>
      <w:r>
        <w:rPr>
          <w:sz w:val="28"/>
          <w:szCs w:val="28"/>
        </w:rPr>
        <w:t>ризнать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 и назначить ему  наказание в виде  административного ареста сроком на 10 суток.</w:t>
      </w:r>
    </w:p>
    <w:p>
      <w:pPr>
        <w:pStyle w:val="21"/>
        <w:ind w:left="-567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рок отбытия наказания исчислять с момента доставления, с 28.05.2022 с 03 часов 55 минут.</w:t>
      </w:r>
    </w:p>
    <w:p>
      <w:pPr>
        <w:pStyle w:val="31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 xml:space="preserve">             А.М. Бариев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1">
    <w:name w:val="Основной текст 2"/>
    <w:basedOn w:val="Normal"/>
    <w:qFormat/>
    <w:pPr>
      <w:jc w:val="both"/>
    </w:pPr>
    <w:rPr>
      <w:sz w:val="26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