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16" w:firstLine="12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ло№5-227/12/2022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-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8 мая 2022 года</w:t>
        <w:tab/>
        <w:t xml:space="preserve">                   </w:t>
        <w:tab/>
        <w:tab/>
        <w:t xml:space="preserve">                          г. Набережные Челны РТ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12 по судебному району город Набережные Челны РТ А.М. Бариев, рассмотрев дело об административном правонарушении по ч. 3 ст. 19.24 Кодекса РФ об административных правонарушениях в отношении Ужегова С.Ю., «данные обезличены», ранее неоднократно привлекавшегося  к административной ответственности,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7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04.2022 в 22 часа 17 минут в г. Набережные Челны РТ,  новый город, дом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кв. </w:t>
      </w:r>
      <w:r>
        <w:rPr>
          <w:sz w:val="28"/>
        </w:rPr>
        <w:t>«данные изъяты»</w:t>
      </w:r>
      <w:r>
        <w:rPr>
          <w:sz w:val="28"/>
          <w:szCs w:val="28"/>
        </w:rPr>
        <w:t>, С.Ю. Ужегов уклонился от выполнения обязанностей, связанных с соблюдением ограничений, установленных в отношении его судом в соответствии с федеральным законом «Об административном надзоре за лицами, освобожденными из мест лишения свободы», а именно не находился по месту жительства.</w:t>
      </w:r>
    </w:p>
    <w:p>
      <w:pPr>
        <w:pStyle w:val="TextBodyIndent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Ю. Ужегов вину признал и раскаялся.</w:t>
      </w:r>
    </w:p>
    <w:p>
      <w:pPr>
        <w:pStyle w:val="TextBodyIndent"/>
        <w:ind w:left="-720" w:firstLine="540"/>
        <w:rPr>
          <w:sz w:val="28"/>
          <w:szCs w:val="28"/>
        </w:rPr>
      </w:pPr>
      <w:r>
        <w:rPr>
          <w:sz w:val="28"/>
          <w:szCs w:val="28"/>
        </w:rPr>
        <w:t xml:space="preserve">Выслушав С.Ю. Ужегова, суд приходит к убеждению, что  вина  С.Ю. Ужегова в совокупности  подтверждается материалами дела: протоколом об административном правонарушении, согласно которому 25.04.2022 в 22 часа 17 минут в г. Набережные Челны РТ,  новый город, дом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 xml:space="preserve">кв. </w:t>
      </w:r>
      <w:r>
        <w:rPr>
          <w:sz w:val="28"/>
        </w:rPr>
        <w:t>«данные изъяты»</w:t>
      </w:r>
      <w:r>
        <w:rPr>
          <w:sz w:val="28"/>
          <w:szCs w:val="28"/>
        </w:rPr>
        <w:t>, С.Ю. Ужегов уклонился от выполнения обязанностей, связанных с соблюдением ограничений, установленных в отношении его судом в соответствии с федеральным законом «Об административном надзоре за лицами, освобожденными из мест лишения свободы», а именно не находился по месту жительства (л.д. 2); рапорта сотрудника полиции (л.д. 3), согласно которому С.Ю. Ужегов не находился в ночное время по месту жительства; сведениями об установлении административного надзора в отношении С.Ю. Ужегова; актом посещения поднадзорного лица, подтверждающим факт отсутствия по месту жительства в ночное время (л.д 7).</w:t>
      </w:r>
    </w:p>
    <w:p>
      <w:pPr>
        <w:pStyle w:val="TextBodyIndent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Уважительных причин нарушения ограничений, по мнению суда, не представлено.</w:t>
      </w:r>
    </w:p>
    <w:p>
      <w:pPr>
        <w:pStyle w:val="TextBodyIndent"/>
        <w:ind w:left="-720" w:firstLine="540"/>
        <w:rPr>
          <w:sz w:val="28"/>
          <w:szCs w:val="28"/>
        </w:rPr>
      </w:pPr>
      <w:r>
        <w:rPr>
          <w:sz w:val="28"/>
          <w:szCs w:val="28"/>
        </w:rPr>
        <w:t>Повторность совершения правонарушения подтверждена имеющейся в материалах дела справкой о привлечении к административной ответственности по ст. 19.24 КоАП РФ.</w:t>
      </w:r>
    </w:p>
    <w:p>
      <w:pPr>
        <w:pStyle w:val="Normal"/>
        <w:autoSpaceDE w:val="false"/>
        <w:ind w:left="-720" w:firstLine="540"/>
        <w:jc w:val="both"/>
        <w:rPr/>
      </w:pPr>
      <w:r>
        <w:rPr>
          <w:sz w:val="28"/>
          <w:szCs w:val="28"/>
        </w:rPr>
        <w:t xml:space="preserve">В действиях С.Ю. Ужегова содержится состав административного правонарушения, предусмотренного частью 3 статьи 19.24 КоАП РФ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 не содержат уголовно наказуемого деяния, совершенное повторно.</w:t>
      </w:r>
    </w:p>
    <w:p>
      <w:pPr>
        <w:pStyle w:val="TextBodyIndent"/>
        <w:ind w:left="-720" w:firstLine="540"/>
        <w:rPr/>
      </w:pPr>
      <w:r>
        <w:rPr>
          <w:sz w:val="28"/>
          <w:szCs w:val="28"/>
        </w:rPr>
        <w:t xml:space="preserve">При назначении административного наказания суд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TextBodyIndent"/>
        <w:ind w:left="-720" w:firstLine="540"/>
        <w:rPr>
          <w:sz w:val="28"/>
          <w:szCs w:val="28"/>
        </w:rPr>
      </w:pPr>
      <w:r>
        <w:rPr>
          <w:sz w:val="28"/>
          <w:szCs w:val="28"/>
        </w:rPr>
        <w:t>Смягчающими административную ответственность обстоятельствами суд признает раскаяние</w:t>
      </w:r>
    </w:p>
    <w:p>
      <w:pPr>
        <w:pStyle w:val="TextBodyIndent"/>
        <w:ind w:left="-720" w:firstLine="540"/>
        <w:rPr/>
      </w:pPr>
      <w:r>
        <w:rPr>
          <w:sz w:val="28"/>
          <w:szCs w:val="28"/>
        </w:rPr>
        <w:t>Отягчающим административную ответственность обстоятельством суд признает повторность совершения однородных административных правонарушений.</w:t>
      </w:r>
    </w:p>
    <w:p>
      <w:pPr>
        <w:pStyle w:val="Normal"/>
        <w:ind w:left="-720" w:firstLine="540"/>
        <w:jc w:val="both"/>
        <w:rPr/>
      </w:pPr>
      <w:r>
        <w:rPr>
          <w:sz w:val="28"/>
          <w:szCs w:val="28"/>
        </w:rPr>
        <w:t>Руководствуясь ст.ст.4.2, 4.3, 23.1, 29.9-29.11  Кодекса Российской Федерации об административных правонарушениях</w:t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жегова С.Ю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 наказание в виде административного ареста на срок 10 суток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Срок отбытия исчислять с 18.05.2022 с 13.05, зачесть в срок отбытия наказания срок административного задержания с  11.34  07.04.2022  по 16.10 13.04.2022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>подпись</w:t>
        <w:tab/>
        <w:tab/>
        <w:tab/>
        <w:tab/>
        <w:t xml:space="preserve">    А.М. Бариев  </w:t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7BDCCCBC290A8388094A7F0E1B40570AE2DEBE38F9B5572D189E4250773DE7DA34840DDAD6661DTCH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