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21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7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Ярославова А.В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22 года  в 08 час. 30 минут  Ярославов А.В. в магазин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в доме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Ярославов А.В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Ярославова А.В., суд приходит к убеждению, что вина Ярославова А.В. подтверждается, в совокупности:  протоколом об административном правонарушении (л.д. 2);  рапортом сотрудника полиции (л.д. 3), объяснением  очевидца (л.д. 4), и показаниями алкотектора (л.д. 6), согласно которым  Ярославов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Ярославовым А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Ярославов А.В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Ярославова А.В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15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16.05.2022 с 12.15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