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210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0 мая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Собина К.А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27.07.2021 в 00 часов 01 минуту, в городе Набережные Челны РТ,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 бульвар, дом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кв.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Собин К.А., являясь директором ООО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>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6 месяцев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Собин К.А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Собина К.А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Собина К.А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данным сайта ИФНС, ООО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Собина К.А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