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70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Андреева С.В., «данные обезличены», ранее привлекавшегося к административной ответственности за аналогичные правонарушения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7.04.2022 года в 16 часов 05 минут Андреев С.В. из магазина «данные изъяты», расположенного в доме «данные изъяты» пр. «данные изъяты» города Набережные Челны, совершил мелкое хищение, похитив подсолнечное масло, колбасу, пакет на сумму 750,83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ндреев С.В. вину признал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Вина  Андреева С.В. подтверждается материалами дела: протоколом об административном правонарушении (л.д. 2), согласно которому 17.04.2022 года в 16 часов 05 минут Андреев С.В. из магазина «данные изъяты», расположенного в доме «данные изъяты» пр. «данные изъяты» города Набережные Челны, совершил мелкое хищение, похитив подсолнечное масло, колбасу, пакет на сумму 750,83 руб; рапортом сотрудника полиции (л.д. 3), согласно которому лицом, совершившим указанное мелкое хищение, является именно Андреев С.В.; заявлением  и объяснением сотрудников магазина (л.д. 4-6), согласно которому Андреев С.В. осуществил хищение товара путем его проноса через кассу и без оплаты; справкой о стоимости товара (л.д. 8); протоколом изъятия похищенного имущества у Андреева С.В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Андреева С.В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См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Отягчающие административную ответственность обстоятельства-повторное совершение однородного административного правонарушения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 учетом данных о личности Андреев С.В., систематически совершающего административные правонарушения, нигде не работающего, суд считает необходимым назначить наказание в виде 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Андреева С.В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5 сут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тбытия исчислять с  момента доставления, с 17.04.2022 с 17.20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