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76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4 марта 2022  года </w:t>
        <w:tab/>
        <w:tab/>
        <w:t xml:space="preserve">          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Дворцова Д.А., «данные обезличены»,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7.04.2021 в 00 часов 01 минуту, в городе Набережные Челны РТ, пр. «данные изъяты», дом «данные изъяты», кв. «данные изъяты», Дворцов Д.А., являясь директором ООО «данные изъяты», не  представил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1 квартал 2021 года, чем нарушил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Дворцов Д.А. в судебное заседание  не явился, извещен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Дворцова Д.А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Дворцова Д.А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Дворцова Д.А. признать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