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72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марта 2022  года  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общества с ограниченной ответственностью «А-резерв», «данные изъяты», ранее привлекавшегося к административной ответ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1.2022 в 00.01 в г. Набережные Челны РТ, «данные изъяты» бульвар, дом «данные изъяты», кв. «данные изъяты»,  ООО «А-резерв» уклонилось от своевременной уплаты штрафа в размере 500 руб. по постановлению административной комиссии МО «данные изъяты» по ст. 1.26 закона «Об административных правонарушениях в Калужской области»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и юридического лица в судебное заседание не явились, извещен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юридического лица в  совершении административного правонарушения подтверждается  имеющимися в деле:  протоколом  об административном правонарушении (л.д. 1), согласно которому ООО «А-резерв» не оплатило своевременно штраф; вступившим в законную силу постановлением по делу об административном правонарушении (л.д. 5); сведениями о вручении постановления (л.д. 6); сведениями о неуплате штрафа (л.д. 2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ООО «А-резерв»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о с ограниченной ответственностью «А-резерв»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733204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