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65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 февраля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Новикова Ю.Н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21 в 00.01 в г. Набережные Челны РТ, «данные изъяты» бульвар, дом «данные изъяты», кв. «данные изъяты»,  Ю.Н. Новиков, будучи директором ООО «данные изъяты», уклонился от своевременной уплаты штрафа в размере 5000 руб. по постановлению руководителя межрайонной ИФНС РФ №39 по республике Башкортостан по ч. 4 ст. 14.25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.Н. Новиков в судебное заседание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1), согласно которому Ю.Н. Новиков не оплатил своевременно штраф; вступившим в законную силу постановлением по делу об административном правонарушении (л.д. 12); сведениями о вручении постановления (л.д. 10); сведениями о неуплате штрафа (л.д. 5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Ю.Н. Новико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икова Ю.Н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71499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