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64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8 февраля 2022  года</w:t>
        <w:tab/>
        <w:tab/>
        <w:tab/>
        <w:t xml:space="preserve">   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Шафикова Ф.Х., «данные обезличены», к административной ответственности не привлекавшегося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7.07.2021 в 00 часов 01 минуту, в городе Набережные Челны РТ, пр. «данные изъяты», дом «данные изъяты», кв. «данные изъяты», Шафиков Ф.Х., являясь директором ООО «данные изъяты», не  представил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1 квартал 2021 года, чем нарушил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Шафиков Ф.Х. в судебное заседание  не явился, извещен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Шафикова Ф.Х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3); актом камеральной проверки (л.д. 4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Шафикова Ф.Х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Шафикова Ф.Х. признать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