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6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458-92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июня    2022  </w:t>
      </w:r>
      <w:r>
        <w:rPr>
          <w:sz w:val="27"/>
          <w:szCs w:val="27"/>
        </w:rPr>
        <w:t xml:space="preserve">  года     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1  по судебному району города  Набережные Челны  Республики Татарстан          Сафина М.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иуллина  Р.Р., «данные изъяты», ранее привлекавшегося к административной ответственност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01 июня 2022 года в период времени с 08.00 часов до 18.00 часов  Набиуллин Р.Р., находящийся под административным надзором на основании решения Набережночелнинского городского суда Республики Татарстан от 30 марта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городского суда Республики Татарстан   от 30 марта 2021 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биуллин Р.Р. в судебном заседании вину признал, пояснив, что он спал,  он работает, надорвал спину. Тяжело совмещать  работу и надзор. Просит учесть его состояние здоровья, у него была операция на голову, установили пластину, будут оформлять инвалидность. Просит назначить ему штра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также имеющимися в административном деле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 об административном  правонарушении,  из которого следует, что 01 июня 2022 года  в период времени с 08.00 часов до 18.00 часов  Набиуллин Р.Р., находящийся под административным надзором на основании решения Набережночелнинского городского суда Республики Татарстан от 30 марта 2021  года, не явился на регистрацию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 городского суда Республики Татарстан   от 30 марта 2021  года (л.д. 2),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становлением  № 5901856 от 04.05.2022, которым  Набиуллин Р.Р.  признан виновным по части 1 статьи 19.24 Кодекса Российской Федерации об административных правонарушениях к штрафу в размере 1000 рублей, вступившим в законную силу 15.05.2022 (л.д. 12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регистрационного листа поднадзорного лица (л.д. 16), и другими материалами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 </w:t>
      </w:r>
      <w:r>
        <w:rPr>
          <w:sz w:val="28"/>
          <w:szCs w:val="28"/>
        </w:rPr>
        <w:t xml:space="preserve">суда нет оснований подвергать сомнению представленные материалы, а также обоснованность составления протокола об административном правонарушении.  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Набиуллина Р.Р. в совершении административного правонарушения, в судебном заседании не добыто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 Набиуллина  Р.Р. правильно квалифицированы  по части  3 статьи 19.24 Кодекса Российской Федерации об административных  правонарушениях – как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  <w:tab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лин Р.Р.   вину признал, раскаивается, на иждивении имеет одного малолетнего ребенка, а также суд учитывает состояние здоровья Набиуллина Р.Р., связанное с перенесенной операцией головы, что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обстоятельства его совершения, личность виновного, а также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возможности назначения ему наказания в виде административного ареста.</w:t>
      </w:r>
    </w:p>
    <w:p>
      <w:pPr>
        <w:pStyle w:val="31"/>
        <w:rPr/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3 статьи  19.24,  статьями  23.1, 29.10  Кодекса Российской Федерации  об  административных правонарушениях, 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Набиуллина  Р.Р.</w:t>
      </w:r>
      <w:r>
        <w:rPr>
          <w:sz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 ареста сроком на  10 (десять) суток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наказания  исчислять с  18 часов 11 минут  15  июня  2022 года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подпись                                         Сафина М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276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