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225/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7-01-2022-001326-0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  июля     2022   года                                          город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Республики Татарстан                  Сафина М.Т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15.5 Кодекса Российской Федерации об административных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рмаковой А.С., «данные обезличены», ранее не привлекавшей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31 июля  2021 года в 00 часов 01 минуту Ермакова А.С., являясь директором общества с ограниченной ответственностью Деловой центр «***», не представила в установленные законодательством о налогах и сборах сроки представления, расчет по страховым взносам за 6 месяца 2021 года, при установленном сроке предоставления  сведений не позднее 30.07.2021,  фактически представлены 03.08.2021,   тем самым нарушила установленные законодательством о налогах и сборах сроки предоставления таковой информац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Ермакова А.С.   в судебное заседание не явилась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Ермакова А.С.   считается надлежащим образом извещенной. Мировой судья считает возможным рассмотреть дело в её 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6 мая 2022 года, из которого следует, что 31 июля  2021 года в 00 часов 01 минуту Ермакова А.С., являясь директором общества с ограниченной ответственностью Деловой центр «***», не представила в установленные законодательством о налогах и сборах сроки представления, расчет по страховым взносам за 6 месяца 2021 года, при установленном сроке предоставления  сведений не позднее 30.07.2021,  фактически представлены 03.08.2021,   тем самым нарушила установленные законодательством о налогах и сборах сроки предоставления таковой информации (л.д. 1), а также Решением №398 от 18.01.2022 о привлечении общества с ограниченной ответственностью Деловой центр «***» к ответственности за совершение налогового правонарушения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398 от 18.01.2022 о привлечении общества с ограниченной ответственностью Деловой центр «Одиссей» к ответственности за совершение налогового правонарушения в настоящее время не отмене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Ермакова А.С. 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ействия Ермаковой  А.С. суд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административную ответственность Ермакова А.С.   обстоятельств в судебном заседании не установлено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административную ответственность обстоятельств, суд считает возможным назначить ему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ой Ермакову А.С.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0">
    <w:name w:val="c0"/>
    <w:qFormat/>
    <w:rPr>
      <w:rFonts w:cs="Times New Roman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