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13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247-46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июня  2022        года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литова Л.Р., «данные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03 мая 2022 года в 00 часов 01 минут Халитов Л.Р. не уплатил административный штраф, назначенный постановлением инспектора ГИБДД МВД РФ по РТ (18810216222065445307) от  21.02.2022, которым Халитов Л.Р. признан виновным по части 1 статьи 12.2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4.03.2022. Срок оплаты штрафа не позднее 02.05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Халитов Л.Р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Халитов Л.Р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03 мая 2022 года в 00 часов 01 минут Халитов Л.Р.  не уплатил административный штраф, назначенный постановлением инспектора ГИБДД МВД РФ по РТ (***) от  21.02.2022, которым Халитов Л.Р. признан виновным по части 1 статьи 12.2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4.03.2022. Срок оплаты штрафа не позднее 02.05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1.02.2022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виновность Халитова Л.Р.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Халитова Л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В протоколе об административном правонарушении Халитов Л.Р. указал, что денег не было, на иждивении маленький ребенок, что мировой судья при знает смягчающими административную ответственность обстоятельствами. </w:t>
      </w:r>
    </w:p>
    <w:p>
      <w:pPr>
        <w:pStyle w:val="32"/>
        <w:ind w:firstLine="709"/>
        <w:rPr/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Халитова Л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875248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77813 от 21.05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