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91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077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июня  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яшева  Л.Ю., «данные о личности обезличены», 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января 2022 года в 00 часов 01 минуту  Аляшев Л.Ю.,  являясь директором общества с ограниченной ответственностью (ООО)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2021  год, при установленном сроке  25.01.2022, фактически представлен 26.01.2022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Аляшев Л.Ю.   в  судебное  заседание не явился,  извещен надлежащим образом, что подтверждается  уведомлением о вручении  судебной повестки. Возражений либо ходатайств суду не представ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5 апреля 2022  года, из которого следует, что 26 января 2022 года в 00 часов 01 минуту  Аляшев Л.Ю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2021  год, при установленном сроке  25.01.2022, фактически представлен 26.01.2022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Аляшева  Л.Ю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вины, наличие у Аляшева Л.Ю. на иждивении двоих несовершеннолетних детей мировой судья признает смягчающими административную ответственность обстоятель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***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ляшева  Л.Ю. виновным в совершении административного правонарушения,  предусмотренного  частью 2  статьи 15.33    Кодекса Российской Федерации 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