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158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0727-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  апреля  2022   года                                              город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1 по судебному району города  Набережные Челны Республики Татарстан                                       Сафина М.Т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нина А.В., «данные изъяты», ранее не привлекавшегося к административной ответственности,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>26 октября 2021 года в 00 часов 01 минуту  Пронин А.В.,  являясь директором общества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9 месяцев 2021  года, при установленном сроке  25.10.2021, фактически представлен 23.12.2021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нин А.В.   в  судебном  заседании вину признал, подтвердив обстоятельства, изложенные в протоколе об административном правонарушении.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го вина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8 марта  2022  года, из которого следует, что 26 октября 2021 года в 00 часов 01 минуту  Пронин А.В.,  являясь директором общества с ограниченной ответственностью «***», несвоевременно    представил   в филиал № 9 ГУ-РО Фонд Социального страхования  Российской Федерации  по Республике Татарстан  расчет по начисленным и уплаченным страховым взносам за 9 месяцев 2021  года, при установленном сроке  25.10.2021, фактически представлен 23.12.2021,  тем самым нарушил  установленные 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(л.д. 1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(л.д. 5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Пронина А.В. правильно квалифицированы по части 2 статьи 15.33  Кодекса Российской Федерации  об административных  правонарушениях –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наличие у Пронина А.В. на иждивении двоих несовершеннолетних детей мировой судья признает смягчающими административную ответственность обстоятельств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 общество с ограниченной ответственностью «***» состоит в Едином реестре субъектов малого и среднего предпринимательств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онина А.В. виновным в совершении административного правонарушения,  предусмотренного  частью 2  статьи 15.33    Кодекса Российской Федерации 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подпись                                           Сафина М.Т.</w:t>
      </w:r>
    </w:p>
    <w:sectPr>
      <w:type w:val="nextPage"/>
      <w:pgSz w:w="11906" w:h="16838"/>
      <w:pgMar w:left="1418" w:right="70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/>
      <w:i/>
      <w:sz w:val="144"/>
    </w:rPr>
  </w:style>
  <w:style w:type="character" w:styleId="Style16">
    <w:name w:val="Основной текст с отступом Знак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i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