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22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518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 апреля  2022   года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Республики Татарстан                        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нина  Е.В., «данные обезличены»,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6 октября   2021 года в 00 часов 01 минуту  Шунин Е.В.,  являясь директором общества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Шунин Е.В.  в  судебное заседание не явился,  извещен надлежащим образом. Мировой судья считает возможным рассмотреть дело в его отсутстви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8 февраля 2022  года, из которого следует, что 26 октября   2021 года в 00 часов 01 минуту  Шунин Е.В.,  являясь директором общества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Шунина  Е.В. правильно квалифицированы по части 2 статьи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 общество с ограниченной ответственностью «***» состоит в Едином реестре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унина  Е.В.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sectPr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i/>
      <w:sz w:val="14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i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