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53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0209-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 О С  Т  А  Н О В Л  Е  Н  И 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 февраля  2022   года                                                     город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11 по судебному району города  Набережные Челны   Республики Татарстан               Сафина М.Т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 правонарушении по части 2 статьи  15.33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иганшиной Г.М., «данные изъяты», ранее не привлекавшейся к административной ответств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/>
      </w:pPr>
      <w:r>
        <w:rPr>
          <w:sz w:val="28"/>
          <w:szCs w:val="28"/>
        </w:rPr>
        <w:t>27 июля 2021 года в 00 часов 01 минуту Зиганшина Г.М., являясь директором общества с ограниченной ответственностью ***»,   несвоевременно представила в  филиал № 9 ГУ-РО ФСС РФ по РТ расчет по начисленным  и уплаченным страховым взносам за  полугодие 2021 года,  тем самым нарушила  установленные 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Зиганшина Г.М.     в  судебное заседание не явилась, представила заявление, в котором  просит рассмотреть дело без ее участия, в связи  с невозможностью  явиться в суд, так как у нее двое маленьких детей. В своем заявлении указывает,  расчет был сдан с нарушением  по причине того, что программа ведения бухгалтерского учета не обновлялась.  Просит  строго не наказывать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ё вина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от 24.01.2022, из которого следует, что 27 июля  2021 года в 00 часов 01 минуту Зиганшина Г.М. , являясь директором  общества с ограниченной ответственностью ***»,   несвоевременно представила в  филиал № 9 ГУ-РО ФСС РФ по РТ расчет по начисленным  и уплаченным страховым взносам за  полугодие 2021 года,  тем самым нарушила  установленные 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(л.д. 1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домлением о составлении протокола (л.д. 3), и другими материалами дела  об  административном правонарушении  в их совокуп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ействия  Зиганшиной  Г.М.  правильно квалифицированы по  части 2 статьи  15.33  Кодекса Российской Федерации  об административных  правонарушениях –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мягчающими обстоятельствами являются: полное признание вины, наличие двоих малолетних детей, устранение нарушения. Отягчающих административную ответственность обстоятельств  в судебном заседании не установлен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общество с ограниченной ответственностью «Галеон»,    является микропредприятие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3.4, 29.9, 29.10  Кодекса РФ об административных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Зиганшину Г.М. виновной в совершении административного правонарушения,  предусмотренного  частью 2  статьи 15.33    Кодекса РФ об административных правонарушениях и назначить  ей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подпись                                           Сафина М.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